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НЦЕПЦИЯ </w:t>
      </w:r>
    </w:p>
    <w:p>
      <w:pPr>
        <w:pStyle w:val="1"/>
        <w:rPr/>
      </w:pPr>
      <w:r>
        <w:rPr>
          <w:rFonts w:cs="Palatino Linotype" w:ascii="Palatino Linotype" w:hAnsi="Palatino Linotype"/>
          <w:sz w:val="24"/>
          <w:szCs w:val="24"/>
        </w:rPr>
        <w:t>ВОСПИТАНИЯ   УЧАЩИХСЯ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ВВЕДЕНИЕ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Актуальность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ктуальной проблемой любого общества является создание системы образования и воспитания молодежи, которая соответствовала бы современным социально-экономическим отношениям.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бразование в современных условиях превратилось в сложный социально-экономический организм, играющий существенную роль в общественном прогрессе человечества, а также в создании научно-технической, информационной, производственной инфраструктуры государства. Оно становится основным компонентом стратегии  развития Республики Саха (Якутия) в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XXI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веке, усиливается его миссия в воспитании нового человека. Целью образования становится подготовка широко образованных, творчески и критически мыслящих граждан, имеющих разностороннее, целостное видение насущных проблем общества, способных к поиску эффективных, нестандартных их решений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ложившаяся социально-экономическая ситуация в стране определила  перспективно значимую задачу создания новой системы воспитания молодого человека, ориентированной на формирование целостной личности с высокой степенью гражданской активности, потребностью в развитии и самостроительстве.</w:t>
      </w:r>
    </w:p>
    <w:p>
      <w:pPr>
        <w:pStyle w:val="1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Теоретико-методологические основания</w:t>
      </w:r>
      <w:r>
        <w:rPr>
          <w:rFonts w:cs="Palatino Linotype" w:ascii="Palatino Linotype" w:hAnsi="Palatino Linotype"/>
          <w:b w:val="false"/>
          <w:sz w:val="24"/>
          <w:szCs w:val="24"/>
        </w:rPr>
        <w:t>.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ab/>
        <w:t>Основные идеи Концепции воспитания учащихся  в школе основываются на положениях ежегодного Послания Президента РФ Федеральному собранию;  Законах РФ и РС(Я) «Об образовании»; Концепции модернизации российского образования на период до 2010 года; Послания Президента РС (Я) М.Е. Николаева «Республика Саха: стратегия развития в первой четверти 21 века»; Государственной программы развития образования РС(Я) на 2007-2011 гг.;  Программы государственной молодежной политики РС(Я); Предвыборной программы Президента РС(Я) В.А.Штырова «Будущее в наших руках» до 2006 г.</w:t>
      </w:r>
    </w:p>
    <w:p>
      <w:pPr>
        <w:pStyle w:val="1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Концепция базируется на основополагающих </w:t>
      </w:r>
      <w:r>
        <w:rPr>
          <w:rFonts w:cs="Palatino Linotype" w:ascii="Palatino Linotype" w:hAnsi="Palatino Linotype"/>
          <w:sz w:val="24"/>
          <w:szCs w:val="24"/>
        </w:rPr>
        <w:t>принципах воспитани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: 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культурно-исторической преемственност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духовност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активност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социального творчества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инцип коллективности; 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развивающего воспитания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мотивированност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проблемност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индивидуализаци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целостности воспитательного процесса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ответственности участников воспитательного процесса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единства образовательной среды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социализации;</w:t>
      </w:r>
    </w:p>
    <w:p>
      <w:pPr>
        <w:pStyle w:val="1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инцип опоры на ведущую деятельность.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Концепция воспитания разработана с учетом ключевых определений </w:t>
      </w:r>
      <w:r>
        <w:rPr>
          <w:rFonts w:cs="Palatino Linotype" w:ascii="Palatino Linotype" w:hAnsi="Palatino Linotype"/>
          <w:sz w:val="24"/>
          <w:szCs w:val="24"/>
        </w:rPr>
        <w:t>Портрета выпускника СОШ №5,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включающих следующие понятия: личность; лидер; одаренность; способность; самостоятельность; инициатива; смелость суждений; ответственность; целеустремленность; социальная мобильность; национальное самосознание; уравновешенность; толерантность; стремление к здоровому образу жизни; устойчивость психики к стрессовым ситуациям; работоспособность;  устойчивая тяга к знаниям, интерес познания нового; стремление к самосовершенствованию; организаторские способности; умение находить выходы в экстремальной ситуации; позитивность мышления.</w:t>
      </w:r>
    </w:p>
    <w:p>
      <w:pPr>
        <w:pStyle w:val="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ЕЛЬ  КОНЦЕПЦИИ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боснование концептуальных положений совершенствования </w:t>
      </w:r>
      <w:r>
        <w:rPr>
          <w:rFonts w:cs="Palatino Linotype" w:ascii="Palatino Linotype" w:hAnsi="Palatino Linotype"/>
          <w:sz w:val="24"/>
          <w:szCs w:val="24"/>
        </w:rPr>
        <w:t>системы воспитани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учащихся в процессе обучения и воспитания в школе, направленной на формирование человека-гражданина, патриота, развитие социальной и культурной компетентности личности, ее самоопределение, повышение качества среды воспитания. 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И  КОНЦЕПЦИИ</w:t>
      </w:r>
    </w:p>
    <w:p>
      <w:pPr>
        <w:pStyle w:val="1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переосмыслить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с учетом требований современности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методологические основы воспитания учащихс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ущность деятельности педагога школы в области воспитания учащихся;</w:t>
      </w:r>
    </w:p>
    <w:p>
      <w:pPr>
        <w:pStyle w:val="1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разработать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: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огностическую модель формирования жизненно важных личностно-социальных компетенций молодого человека в целостном педагогическом процесс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направления системной перспективы воспитания учащихся на пути к воспитывающему обществу.</w:t>
      </w:r>
    </w:p>
    <w:p>
      <w:pPr>
        <w:pStyle w:val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.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ОСНОВНЫЕ  ТЕНДЕНЦИИ 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ПРОБЛЕМЫ ВОСПИТАНИЯ УЧАЩЕЙСЯ МОЛОДЕЖИ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ечественное образование стоит перед сложной задачей: с одной стороны, необходимо как можно быстрее повысить общий уровень качества образования, что является важным фактором конкурентоспособности в условиях глобализации; с другой стороны, нужны кардинальные изменения в системе воспитания, переосмысление его целей и задач, поскольку в последние годы, утратив системность, она приобрела мероприятийный характер. Последствия этого – падение нравственности, бездуховность, криминализация, разобщенность общества – характерные признаки современного российского государства.  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бъективные процессы, протекающие в современном обществе,  определяют вектор проблем молодежи. Среди основных проблем общества молодежь отмечает безработицу,  преступность, снижение уровня культуры, уменьшение возможности получить бесплатное образование, низкую заработную плату многих категорий работающих, отсутствие стабильности и перспективы.  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 то же время среди жизненно важных ценностей молодые люди определяют здоровье, крепкую семью, дружбу, возможность получения качественного профессионального образования и работы по полученной специальности. Для большей части молодежи образование остается весьма значимой социальной ценностью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У значительной части обучающихся возрождается стремление выразить свое отношение к проводимым в стране экономическим, социальным, правовым реформам. Наблюдается тенденция к объединению молодежи в общественные организации. Растет активность  к  участию в ученических научно-исследовательских и социальных проектах. Наметилась потребность в самообразовании, в овладении коммуникативными навыками, иностранными языками,  информационными технологиями. Увеличивается количество творческой, талантливой молодежи, желающей реализовать себя в различных видах творческой деятельности, спорте. При этом крайне медленно развивается общественная активность. Общественное сознание характеризуется низким уровнем правовой культуры. Недостаточным является уровень охвата  учащихся полезной внеучебной деятельностью.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В развитии  воспитания  отмечается также ряд существенных </w:t>
      </w:r>
      <w:r>
        <w:rPr>
          <w:rFonts w:cs="Palatino Linotype" w:ascii="Palatino Linotype" w:hAnsi="Palatino Linotype"/>
          <w:sz w:val="24"/>
          <w:szCs w:val="24"/>
        </w:rPr>
        <w:t>проблем</w:t>
      </w:r>
      <w:r>
        <w:rPr>
          <w:rFonts w:cs="Palatino Linotype" w:ascii="Palatino Linotype" w:hAnsi="Palatino Linotype"/>
          <w:b w:val="false"/>
          <w:sz w:val="24"/>
          <w:szCs w:val="24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отсутствие четко сформулированного государственного заказа системе образования на воспитание молодых граждан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ассогласованность в ценностях воспитания  между семьей, образовательным учреждением, социум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нескоординированность действий различных социальных институтов: семьи, образовательного учреждения, культурно-просветительных учреждений, правоохранительных органов, органов здравоохранения, средств массовой информ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сутствие необходимых материально-финансовых средств на организацию воспитательной деятельности во внеурочной сфере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недостаток целенаправленной кадровой политики в вопросах подготовки и переподготовки педагогов по направлениям современного воспит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амоустранение педагогов-предметников  из сферы воспитания, что ведет к снижению мотивации учения и искусственному разделению обучения и воспитания.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ПТУАЛЬНЫЕ  ИДЕИ  ВОСПИТАНИЯ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временные школьники – поколение нового тысячелетия, которому предстоит решение стратегических задач развития Якутии, России; оно рассматривается, во многом, как новый образ человека нового столетия.  Стратегическими линиями воспитания молодежи станов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формирование достоинства как нерушимого ядро лич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оспитание чувства долга перед самим собой; что в течение всей жизни будет инициировать рефлексию собственного мастерства и профессионализм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обретение себя в глубоких связях с историей, культурой, что не позволит человеку ощущать себя неукорененным и бездомным; стремление к обеспечению и сохранению исторической преемственности покол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ыработка способности к самоконтрол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еодоление разрыва между знанием и переживанием, когда интеллектуальные ценности выступают в отрыве от нравственны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отребность в консолидации с молодежью на основе приверженности к общечеловеческим ценностям, единению вокруг идеи народного единства, гражданского мира и согласия.</w:t>
      </w:r>
    </w:p>
    <w:p>
      <w:pPr>
        <w:pStyle w:val="1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ОРИТЕТНЫЕ НАПРАВЛЕНИЯ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Как основа формирования приоритетов системы воспитания в СОШ №5  сформулированы ключевые компетенции, необходимые молодому человеку в жизн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олитические и социальные компетенции: способность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улучшении демократических институтов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компетенции, касающиеся жизни в многокультурном обществе: понимание различий, уважение друг друга, способность жить с людьми других культур, языков и религий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компетенции, касающиеся владения устным и письменным общением: владение несколькими языками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компетенции, связанные с возникновением общества информации: владение новыми технологиями, понимание их применения, их силы и слабости, способность критического отношения к распространяемой по каналам СМИ информации и рекламе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пособность учиться всю жизнь как основа непрерывной подготовки в профессиональном плане, а также в личной и общественной жизни.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Стержневыми линиями деятельности школы в вопросах воспитания учащихся станов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здание в учебном заведении единого воспитательного пространства, обеспечение неразрывности учебной и внеучебной деятельности в воспитании обучающихс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здание условий для формирования поликультурной, гуманно-нравственной, физически здоровой, высоко интеллектуальной, конкурентоспособной, творчески развитой лич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оспитание у школьников патриотизма, межнационального согласия, ценностного отношения к окружающей действи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Формирование здорового образа жизни, правового сознания, политической куль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Формирование социальной активности, творчества, инициативы, демократической культуры учащихс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действие  развитию ученических объединений и организаций, ориентированных на создание условий для гражданского становления и социальной самореализации молодеж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азвитие и внедрение положительного опыта, накопленного старшими поколениями, практического освоения лучших традиций многонационального народа Якутии.</w:t>
      </w:r>
    </w:p>
    <w:p>
      <w:pPr>
        <w:pStyle w:val="1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ОСПИТАТЕЛЬНАЯ  ДЕЯТЕЛЬНОСТЬ 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ЕПОДАВАТЕЛЬСКОГО СОСТАВА  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 современных условиях сложилось новое отношение к воспитанию как процессу взаимодействия воспитателей и воспитуемых на создание условий для разностороннего развития личности и ее социального самоопределения как субъекта деятельности. Воспитание – категория общественная. Сегодняшнее общество нуждается в свободной личности с инновационным творческим типом мышления, с высоким уровнем образованности, культуры и нравственности.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Исходя из потребностей общества основной целью воспитательного процесса школы должно стать развитие здоровья, культуры, творчества, интеллекта и нравственных качеств  школьника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еализация вышеуказанной цели требует кардинального изменения отношений педагогов к своей деятельности и предъявляет более высокие требования к самой личности преподавателя школы, который должен сочетать в себе высокий профессионализм, компетентность, педагогическое мастерство.</w:t>
      </w:r>
    </w:p>
    <w:p>
      <w:pPr>
        <w:pStyle w:val="1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Воспитательная деятельность педагога должна быть направлена на понимание, осознание и создание единого воспитательного пространства, единой  среды воспитания, когда участниками воспитательного процесса становится каждый взрослый, работающий в школе.  Эффективность воспитания в школе возможна только при этом условии. 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оспитательная среда в узком смысле – это создаваемая конкретным учебным заведением совокупность воспитывающих условий, в которых протекает жизнедеятельность обучаемых. Среда является одним из решающих факторов воспитания. В учебном заведении образовательная среда создается из предметного, поведенческого, событийного и информационного окружения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едметное окружение, включающее здание образовательного учреждения, учебные кабинеты и аудитории, лаборатории и мастерские, оборудование, мебель, места для труда, отдыха, занятий и т.д., становится фактором развития участников образовательного процесса при их активной заботе о данной среде, участии в ее оформлении, обустройстве, благоустройстве, сохранении и преобразовании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оведенческое окружение определяется высоким уровнем культуры поведения. Эталоны, стандарты, правила поведения становятся для молодых людей нормами жизни в результате кропотливой работы по: возвышению персоналий известных людей, выдающихся представителей республики, города; восстановлению народных обычаев и традиций, установлению новых традиций; утверждению поведенческих норм человека культурного; освещению жизни людей, семей, коллективов, общностей, характеризующихся высокой культурой; пресечению нарушений поведенческих норм; установлению демократических отношений в коллективе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бытийное окружение складывается из совокупности событий, влияющих на воспитание учащихся, на формирование их жизненных взглядов, принципов, решений. Высок воспитательный эффект тех событий, которые приковывают внимание своим мощным положительным зарядом; утверждают чувство собственного достоинства, уважения к себе и окружающим; высвечивают национальные и общечеловеческие ценности; создают духовные импульсы; культивируют народную память, объединяют стремления людей.</w:t>
      </w:r>
    </w:p>
    <w:p>
      <w:pPr>
        <w:pStyle w:val="1"/>
        <w:ind w:left="567" w:hanging="567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Информационное окружение создается учебными и внеучебными занятиями, библиотекой, читальным залом, компьютерным центром, конкурсами, смотрами, конференциями и др. Широкая и своевременная информация раздвигает горизонт видения жизни, формирует оптимистическое мировоззрение, развивает познавательно-интеллектуальные способности учащихся.</w:t>
      </w:r>
    </w:p>
    <w:p>
      <w:pPr>
        <w:pStyle w:val="1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Неиссякаемым источником воспитания является содержание учебных предметов.</w:t>
      </w:r>
    </w:p>
    <w:p>
      <w:pPr>
        <w:pStyle w:val="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ОДЕЛЬ  ВОСПИТАНИЯ учащихся  </w:t>
      </w:r>
    </w:p>
    <w:p>
      <w:pPr>
        <w:pStyle w:val="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ЦЕЛОСТНОМ ПЕДАГОГИЧЕСКОМ ПРОЦЕССЕ  школы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Деятельность школы должна быть направлена на формирование культуры личности учащегося, которая понимается как интегративное личностное качество, отражающее ценностное отношение человека к окружающему миру: к самому себе, к другим людям, к природе, обществу и характеризующее способность творчески взаимодействовать с этим миром.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Модель формирования культуры личности, включающей в себе следующие основные компоненты: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ультура умственного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ветственное отношение к обучению для получения высокой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общение к общественным ценностям в области культуры, науки,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интелл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витие умственных способностей, склонностей, да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научного мировоз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познав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владение навыками творческой мысл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витие потребности в непрерывном самообразовании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методологическая куль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владение фундаментальными знаниями по основам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ценностного отношения к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витие логического и теорет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владение навыками научного познания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нравственная куль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системы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спитание культуры чувств, эмоций,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владение культурой межличнос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ответственности, дисциплины, осознание дол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современного этикета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олитическая и правовая куль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спитание патриотизма, чувства ответственности за судьбу своей семьи, села, города, республики,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граждан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нание мировой и отечественной истории, истории Яку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нание национальной культуры, искусства родного народа и народов совместн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уважения к государственным символам РС(Я),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воение совокупности правовых норм, регламентирующих будущую профессиональную деятельность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физическая куль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владение навыками обеспечения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влечение в активны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е ценностного отношения к собственному здоровью.</w:t>
      </w:r>
    </w:p>
    <w:p>
      <w:pPr>
        <w:pStyle w:val="1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1"/>
        <w:jc w:val="both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480560</wp:posOffset>
                </wp:positionV>
                <wp:extent cx="5577840" cy="1297940"/>
                <wp:effectExtent l="19050" t="19050" r="19685" b="196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экономическая куль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звитие экономического мыш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звитие потребности в творческом тру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дготовка к деятельности в условиях рыночных отнош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.6pt;margin-top:352.8pt;width:439.15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экономическая культур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звитие экономического мышл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звитие потребности в творческом труд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дготовка к деятельности в условиях рыночных отношени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</w:rPr>
        <w:t>СИСТЕМА ОРГАНИЗАЦИИ КОНТРОЛЯ ЗА ВНЕДРЕНИЕМ КОНЦЕПЦИИ</w:t>
      </w:r>
    </w:p>
    <w:p>
      <w:pPr>
        <w:pStyle w:val="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11"/>
        <w:ind w:left="567" w:hanging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ординация и контроль реализации Концепции возложены на Общественный Совет при директоре школы, в который входят представители преподавательского состава, студентов, учащихся, учредителей, попечителей  и общественных организаций. </w:t>
      </w:r>
    </w:p>
    <w:p>
      <w:pPr>
        <w:pStyle w:val="11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вет осуществляет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ниторинг воспитательной системы, экспертизу инновационных проектов и программ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Ежегодный доклад педагогическому совету школы о ходе реализации Концепции воспитания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матические и комплексные проверки деятельности преподавательского состава и общественных ученических объединений по реализации Концепции.</w:t>
      </w:r>
    </w:p>
    <w:p>
      <w:pPr>
        <w:pStyle w:val="1"/>
        <w:ind w:firstLine="72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</w:rPr>
  </w:style>
  <w:style w:type="paragraph" w:styleId="11">
    <w:name w:val="Основной текст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10:00Z</dcterms:created>
  <dc:creator>Пользователь</dc:creator>
  <dc:description/>
  <dc:language>en-US</dc:language>
  <cp:lastModifiedBy>Антонина</cp:lastModifiedBy>
  <dcterms:modified xsi:type="dcterms:W3CDTF">2012-11-18T00:10:00Z</dcterms:modified>
  <cp:revision>2</cp:revision>
  <dc:subject/>
  <dc:title/>
</cp:coreProperties>
</file>