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же ходит в школу ночью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ола.</w:t>
      </w:r>
      <w:r>
        <w:rPr>
          <w:rFonts w:cs="Times New Roman" w:ascii="Times New Roman" w:hAnsi="Times New Roman"/>
        </w:rPr>
        <w:t xml:space="preserve"> Как много таинств хранит в себе это, казалось бы, простое и привычное, слово. Как много времени человек проводит в школе, сколько воспоминаний, сколько прекрасных и ярких моментов в жизни связано именно со школой. Всем привычная днём, она всегда оставалась загадкой ночью. Порой, задержавшись в школе до позднего вечера, можно заметить, что она уже становится совершенно другой. А о том, какая школа бывает ночью, можно лишь фантазиро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, многие из нас мечтали о том, чтобы провести ночь в школе. Кажется, что ночью школа совсем иная, нежели днём: пустая, тёмная, молчаливая, полная тайн и загадок. Что же скрывают за собой ночные стены этого храма знаний? О чём школа думает, чем живёт, как ведёт себя? Многие хотели ответить на эти вопросы и надеялись на то, что когда-нибудь им удастся приоткрыть завесу тай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, для учеников старшего звена школы №5 им. Н.О.Кривошапкина эта мечта стала реальностью! Именно здесь проходило нечто изумительное и необычайное - "Ночь чтения" (в ночь с 19 на 20 октября). Поначалу эта затея казалась просто шуткой. Мало кто мог в такое  поверить: ночь и школа. Кто же ходит в школу ночью? "Это что-то из ряда фантастики!"- скажете вы и, безусловно, окажетесь правы. Да, это - фантастика, но фантастика, воплотившаяся в реальность. Такое сложно передать словами, но попытаться всё-таки стоит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92600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то же делать в школе ночью?</w:t>
      </w:r>
      <w:r>
        <w:rPr>
          <w:rFonts w:cs="Times New Roman" w:ascii="Times New Roman" w:hAnsi="Times New Roman"/>
        </w:rPr>
        <w:t xml:space="preserve"> Кроме того, что ученикам посчастливилось переночевать в этом загадочном месте, для них была подготовлена насыщенная яркая программа. Ребята принимали участие в различных играх и конкурсах по станциям: конкурсы открыток, писем, перевода, автобиографий, немого кино, интервью с героем и викторины - своего рода "разогрев";  устраивали "званый ужин", приуроченный к юбилеям выдающихся литературных деятелей; были на балу литературных героев, читали книги, создавали проекты, общались и многое другое. Все отлично и с пользой проводили время: знакомились с Книгой, учились работать в команде и выражать себ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грамма закончилась к четырём часам утра. А дальше каждый делал то, чего ему на тот момент больше всего хотелось: кто-то читал, кто-то смотрел фильмы по мотивам книг, кто-то решил перекусить и выпить кофе, некоторые отправились спать. Но самые активные и неугомонные не могли смириться со спокойствием, воцарившемся в школе. И они вышли в коридоры играть в подвижные игры - орудие против сна. Вдоволь набегавшись,  они, наконец успокоились. Но к тому времени уже настало утро и тот самый момент истины - награждение участников. Все, как ученики, так и учителя, были уставшими, но довольными. Наконец, подведя итоги и порадовавшись своим успехам, участники разъехались по до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ак, какими словами можно описать этот удивительный праздник?</w:t>
      </w:r>
      <w:r>
        <w:rPr>
          <w:rFonts w:cs="Times New Roman" w:ascii="Times New Roman" w:hAnsi="Times New Roman"/>
        </w:rPr>
        <w:t xml:space="preserve"> Определённо: фантастика, с толком проведённое время, прекрасная программа и нечто действительно запоминающееся. "Ночь чтения" стала действительно яркой страницей жизни каждого, кто в ней участвовал. И хотелось бы, чтобы таких ярких страниц было как можно больше.</w:t>
      </w:r>
    </w:p>
    <w:p>
      <w:pPr>
        <w:pStyle w:val="Normal"/>
        <w:rPr>
          <w:rFonts w:ascii="Times New Roman" w:hAnsi="Times New Roman" w:cs="Times New Roman"/>
          <w:i/>
          <w:i/>
          <w:color w:val="365F91"/>
        </w:rPr>
      </w:pPr>
      <w:r>
        <w:rPr>
          <w:rFonts w:cs="Times New Roman" w:ascii="Times New Roman" w:hAnsi="Times New Roman"/>
          <w:i/>
          <w:color w:val="365F9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</w:rPr>
      </w:pPr>
      <w:r>
        <w:rPr>
          <w:rFonts w:cs="Times New Roman" w:ascii="Times New Roman" w:hAnsi="Times New Roman"/>
          <w:i/>
          <w:color w:val="365F91"/>
        </w:rPr>
        <w:t xml:space="preserve">Иванова Екатерина, ученица 11б класс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</w:rPr>
      </w:pPr>
      <w:r>
        <w:rPr>
          <w:rFonts w:cs="Times New Roman" w:ascii="Times New Roman" w:hAnsi="Times New Roman"/>
          <w:i/>
          <w:color w:val="365F91"/>
        </w:rPr>
        <w:t>октябрь, 2012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365F91"/>
        </w:rPr>
      </w:pPr>
      <w:r>
        <w:rPr>
          <w:rFonts w:cs="Times New Roman" w:ascii="Times New Roman" w:hAnsi="Times New Roman"/>
          <w:i/>
          <w:color w:val="365F9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Леоныч</dc:creator>
  <dc:description/>
  <dc:language>en-US</dc:language>
  <cp:lastModifiedBy>Антонина</cp:lastModifiedBy>
  <dcterms:modified xsi:type="dcterms:W3CDTF">2012-11-07T07:51:00Z</dcterms:modified>
  <cp:revision>4</cp:revision>
  <dc:subject/>
  <dc:title/>
</cp:coreProperties>
</file>