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блемы социализации личности старшеклассника </w:t>
      </w:r>
    </w:p>
    <w:p>
      <w:pPr>
        <w:pStyle w:val="Normal"/>
        <w:jc w:val="center"/>
        <w:rPr>
          <w:sz w:val="28"/>
          <w:szCs w:val="28"/>
        </w:rPr>
      </w:pPr>
      <w:r>
        <w:rPr>
          <w:sz w:val="28"/>
          <w:szCs w:val="28"/>
        </w:rPr>
        <w:t>в условиях социальных перемен</w:t>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r>
    </w:p>
    <w:p>
      <w:pPr>
        <w:pStyle w:val="Normal"/>
        <w:ind w:firstLine="900"/>
        <w:jc w:val="both"/>
        <w:rPr>
          <w:sz w:val="28"/>
          <w:szCs w:val="28"/>
        </w:rPr>
      </w:pPr>
      <w:r>
        <w:rPr>
          <w:sz w:val="28"/>
          <w:szCs w:val="28"/>
        </w:rPr>
        <w:t>Важнейшим аспектом личностного развития и полноценной жизнедеятельности человека выступает его самоопределение в современном изменяющемся мирре. Несмотря на то, что исследователи анализируют различные грани этого феномена, в научной литературе отсутствует целостное представление о нем, имеющиеся данные недостаточно систематизированы, эмпирические исследования представлены слабо.</w:t>
      </w:r>
    </w:p>
    <w:p>
      <w:pPr>
        <w:pStyle w:val="Normal"/>
        <w:ind w:firstLine="900"/>
        <w:jc w:val="both"/>
        <w:rPr/>
      </w:pPr>
      <w:r>
        <w:rPr>
          <w:sz w:val="28"/>
          <w:szCs w:val="28"/>
        </w:rPr>
        <w:t>Учитывая, что наиболее ярко самоопределение личности актуализируется в старшем подростковом и раннем юношеском возрасте, а школа выступает важнейшим институтом социализации, представляется актуальным исследовать особенности процесса личностного самоопределения в учебной группе, поскольку она выступает первой моделью социального мира, создающей необходимость действовать, учитывая свои ценности, совмещая собственную активность и окружающих, ориентируясь на принятые в группе нормы. В отечественной психологии пока не определялось единого подхода к пониманию особенностей самоопределения старшеклассников, не в полной мере изучены детерминанты этого процесса. Современная социальная реальность, характеризующаяся ломкой системы ценностей, отсутствием жестко структурированных нормативных моделей, своеобразно представлена в сознании подрастающего поколения. Для социальной психологии значимы данные о нормативно-ценностных ориентациях современных старшеклассников, поскольку они позволяют представить портрет юношества конца ХХ века, начала ХХ века подобрать адекватные средства воздействия на формирующуюся личность. Многие исследования этого направления имеют характер «поперечных срезов», в связи с чем лонгитюдные данные представляют самостоятельную научную ценность, поскольку позволяют увидеть, как динамика социальной реальности научную ценность, поскольку позволяют увидеть, как динамика социальной реальности представлена в сознании юношества.</w:t>
      </w:r>
    </w:p>
    <w:p>
      <w:pPr>
        <w:pStyle w:val="Normal"/>
        <w:ind w:firstLine="900"/>
        <w:jc w:val="both"/>
        <w:rPr/>
      </w:pPr>
      <w:r>
        <w:rPr>
          <w:sz w:val="28"/>
          <w:szCs w:val="28"/>
        </w:rPr>
        <w:t>Нестабильность современного мира объективно задает трудности юношеского самоопределения. Диагностика и прогнозирование особенностей становления и функционирования последнего дадут возможность решить многое психолого-педагогические задачи: способность нахождению старшеклассником разнообразных граней своего «Я», формированию способности строить собственной внутренний мир, использовать его образования в ценностно-смысловом и действенном поиске собственной позиции и реализовать ее в ситуации неопределенности. Целенаправленная и профессионально организованная помощь в самоопределении позволит старшекласснику позитивно воспринимать собственное «Я» и быть готовым к его изменениям, выстраивать конструктивные взаимоотношения с окружающими,  достойно представлять себя в новой ситуации жизнедеятельности. Проследить динамику нормативно-ценностных тенденций в период обучения школьников в восьмых-одиннадцатых классах.</w:t>
      </w:r>
    </w:p>
    <w:p>
      <w:pPr>
        <w:pStyle w:val="Normal"/>
        <w:ind w:firstLine="900"/>
        <w:jc w:val="both"/>
        <w:rPr>
          <w:sz w:val="28"/>
          <w:szCs w:val="28"/>
        </w:rPr>
      </w:pPr>
      <w:r>
        <w:rPr>
          <w:sz w:val="28"/>
          <w:szCs w:val="28"/>
        </w:rPr>
        <w:t>В слове «самоопределение» заложено действие, направленное на поиск. Определить – значит установить, найти существенные признаки какого-либо объекта или явления. Речь идет о результате, итоге конкретного процесса поиска- определения. Первая часть слова («само») указывает на особенности процесса поиска: он осуществляется сознательно (человек как субъект самоопределения ставит цель, находит средства, реализует, корректирует, оценивает) и самостоятельно (человек опирается на личностные достижения, сформированные к данному моменту, внутренний мир в целом). Предметом подобного поиска выступает собственная позиция. Объектом, в широком смысле, можно считать всю жизнь с ее различными обстоятельствами, включая самого человека. Самоопределяться в мировоззренческих вопросах, в собственном самосознании (общечеловеческом, гражданском, этническом, религиозном, историческом, нравственном, профессиональном, половом и т.д.), в своих отношениях к миру. Осуществляет он это в трех аспектах своего бытия: ценностно-смысловом, конкретно-действенном и пространственно-временном. Субъективно процесс поиска человек переживает, а критерием результата (самоопределившийся человек) является положительное самоощущение и удовлетворенность.</w:t>
      </w:r>
    </w:p>
    <w:p>
      <w:pPr>
        <w:pStyle w:val="Normal"/>
        <w:ind w:firstLine="900"/>
        <w:jc w:val="both"/>
        <w:rPr>
          <w:sz w:val="28"/>
          <w:szCs w:val="28"/>
        </w:rPr>
      </w:pPr>
      <w:r>
        <w:rPr>
          <w:sz w:val="28"/>
          <w:szCs w:val="28"/>
        </w:rPr>
        <w:t>Самоопределение не существует само по себе: самоопределяется человек, субъект, обладающий собственным внутренним миром, функционирующим благодаря индивидуальному сочетанию природной основы, системы психологических процессов, условий микро- и макросоциума (специфика институтов социализации, взаимодействий и взаимоотношений, складывающихся в них, особенности общественных отношений), личностной активности и опыту жизнедеятельности. невозможность существовать в отрыве от своего носителя задает основную характеристику самоопределения – принадлежность субъекту, обоснующую необходимость его рассмотрения в аспекте целостной, многогранной проблемы - Человек. Таким образом, главными характеристиками самоопределения являются принадлежность субъекту, процессуальность, сознательность, самостоятельность.</w:t>
      </w:r>
    </w:p>
    <w:p>
      <w:pPr>
        <w:pStyle w:val="Normal"/>
        <w:ind w:firstLine="900"/>
        <w:jc w:val="both"/>
        <w:rPr>
          <w:sz w:val="28"/>
          <w:szCs w:val="28"/>
        </w:rPr>
      </w:pPr>
      <w:r>
        <w:rPr>
          <w:sz w:val="28"/>
          <w:szCs w:val="28"/>
        </w:rPr>
        <w:t>Изучать человека как субъекта самоопределения необходимо в контексте реального общения и жизнедеятельности в целом. Учитывая, что развитие – основной способ существования личности на всех этапах ее индивидуального пути. Самоопределение нужно рассматривать как динамическое образование.</w:t>
      </w:r>
    </w:p>
    <w:p>
      <w:pPr>
        <w:pStyle w:val="Normal"/>
        <w:ind w:firstLine="900"/>
        <w:jc w:val="both"/>
        <w:rPr>
          <w:sz w:val="28"/>
          <w:szCs w:val="28"/>
        </w:rPr>
      </w:pPr>
      <w:r>
        <w:rPr>
          <w:sz w:val="28"/>
          <w:szCs w:val="28"/>
        </w:rPr>
        <w:t>Самоопределение выступает детерминантой развития человека. Часто его упоминают в связи с возрастным развитием старшеклассников.</w:t>
      </w:r>
    </w:p>
    <w:p>
      <w:pPr>
        <w:pStyle w:val="Normal"/>
        <w:ind w:firstLine="900"/>
        <w:jc w:val="both"/>
        <w:rPr>
          <w:sz w:val="28"/>
          <w:szCs w:val="28"/>
        </w:rPr>
      </w:pPr>
      <w:r>
        <w:rPr>
          <w:sz w:val="28"/>
          <w:szCs w:val="28"/>
        </w:rPr>
        <w:t>Анализ научной литературы позволяет считать период обучения в старших классах временем статусной и ролевой неопределенности человека, неустойчивости «Я» - концепции, амбивалентности чувств, одновременного наличия разнонаправленных тенденций в социальном поведении, в связи с чем процесс самоопределения старшеклассника выступает необходимым элементом его возрастного и личностного развития.</w:t>
      </w:r>
    </w:p>
    <w:p>
      <w:pPr>
        <w:pStyle w:val="Normal"/>
        <w:ind w:firstLine="900"/>
        <w:jc w:val="both"/>
        <w:rPr>
          <w:sz w:val="28"/>
          <w:szCs w:val="28"/>
        </w:rPr>
      </w:pPr>
      <w:r>
        <w:rPr>
          <w:sz w:val="28"/>
          <w:szCs w:val="28"/>
        </w:rPr>
        <w:t>Юношеское самоопределение анализируют как особые жизненно значимые выборы. Чаще всего говорят о выборе в связи с профессиональным самоопределением.</w:t>
      </w:r>
    </w:p>
    <w:p>
      <w:pPr>
        <w:pStyle w:val="Normal"/>
        <w:ind w:firstLine="900"/>
        <w:jc w:val="both"/>
        <w:rPr/>
      </w:pPr>
      <w:r>
        <w:rPr>
          <w:sz w:val="28"/>
          <w:szCs w:val="28"/>
        </w:rPr>
        <w:t>Человек как субъект самоопределения соединяет в своем поведении необходимость, связанную с ценностями, правилами, требованиями, смыслами социума, и свободу. Он способен выделить зависящее от него пространство жизнедеятельности, соразмерить личные усилия с его масштабами, представить себе смысл, цену, результат собственных усилий. Проблема самоопределения – это самосовершенствование в процессе социализации. Субъект не отрицает общественный опыт, понятый в широком смысле как ценности, нормы, правила поведения, достижения культуры, он формирует собственное отношение к нему путем включения в социальные связи на основе нормативно-ценностных порождений собственной жизни, чем проявляет личностную активность. Эмпирически самоопределение представлено отношением к образу «Я» и социальному окружению, что в самосознании презентировано субъективным переживанием соотношения своего личного ощущения и представляемого мнения микросоциума (контактного, референтного, семейного).</w:t>
      </w:r>
    </w:p>
    <w:p>
      <w:pPr>
        <w:pStyle w:val="Normal"/>
        <w:ind w:firstLine="900"/>
        <w:jc w:val="both"/>
        <w:rPr>
          <w:sz w:val="28"/>
          <w:szCs w:val="28"/>
        </w:rPr>
      </w:pPr>
      <w:r>
        <w:rPr>
          <w:sz w:val="28"/>
          <w:szCs w:val="28"/>
        </w:rPr>
        <w:t xml:space="preserve">В научной литературе часто используют диаду «самоопределение человека – самоопределившийся человек», косвенно указывая на процесс и продукт – результат процесса, не делая их предметом специального научного анализа. Для более строгого представления процессуальной стороны самоопределения необходимо учитывать его когнитивный. Поведенческий и регулятивный уровни. </w:t>
      </w:r>
    </w:p>
    <w:p>
      <w:pPr>
        <w:pStyle w:val="Normal"/>
        <w:ind w:firstLine="900"/>
        <w:jc w:val="both"/>
        <w:rPr/>
      </w:pPr>
      <w:r>
        <w:rPr>
          <w:sz w:val="28"/>
          <w:szCs w:val="28"/>
        </w:rPr>
        <w:t>Когнитивный уровень раскрывает «внутренний» план самоопределения, ход решения смысловой задачи, процесс мысленного поиска человеком себя и своей позиции в различных ситуациях, порождаемых обстоятельствами жизни или конструируемых самим субъектом. Этот уровень функционирует благодаря социальному мышлению и рефлексии. Поведенческий уровень самоопределения презентирован как визуально-наблюдаемые действия, подвергающиеся регистрации. Этот уровень наиболее открыт для изучения, выводит анализ самоопределения в плоскость проблемы самореализации. Саморегулирующие возможности человека являются значимым звеном процесса самоопределения, направляя его когнитивный и поведенческий уровни. Саморегуляция может реализоваться разными психическими средствами: образами, понятиями, знаниями, чувствами, установками. Нормы, ценности и ценностные ориентации относят к механизмам регуляции социального поведения. Одним из важнейших регуляторов для человека выступает система его представлений о самом себе, зафиксированная в образе «Я». Анализ самоопределения выводит на категорию активности. Самоопределение определяется системой детерминант (причины, внешние факторы, внутренние факторы, общие и специальные предпосылки, опосредующие звенья), соотношение между которыми очень динамично и подвижно.</w:t>
      </w:r>
    </w:p>
    <w:p>
      <w:pPr>
        <w:pStyle w:val="Normal"/>
        <w:ind w:firstLine="900"/>
        <w:jc w:val="both"/>
        <w:rPr>
          <w:sz w:val="28"/>
          <w:szCs w:val="28"/>
        </w:rPr>
      </w:pPr>
      <w:r>
        <w:rPr>
          <w:sz w:val="28"/>
          <w:szCs w:val="28"/>
        </w:rPr>
        <w:t>Теория субъектности позволяет поставить проблему детерминации самоопределения как самодетерминацию: человек не просто преобразует условия и обстоятельства жизни в соответствии со своим внутренним миром, соотнося активность собственную и окружающих, но и конструирует свою жизненную ситуацию, отвечающую наличному образу мира. В связи с этим следует говорить о некоторой условности, учитывая, что «конкретная структура системной детерминации, зависит от конкретных обстоятельств», по-разному преобразуемых субъектом самоопределения. О внешних факторах самоопределения можно говорить только абстрактно, имя в виду объективные параметры среды, ибо существует отражение условий и обстоятельств жизни и те смыслы, которые человек им придает. Учитывая это, среда, в некотором смысле, конкретное условие жизнедеятельности – в узком, выступают внешними факторами самоопределения. Речь идет о специфике общественных отношений, условиях конкретной страны, системе групп, в которые включен индивид (семья, дружеская кампания, школа, учебная группа, профессиональная группа). Среди названных сообществ – школьный класс занимает особое место: в нем специально организована активность юного поколения в усвоении знаний, накопленных человечеством, опыта жизнедеятельности в социуме. В школьном классе складывается сложная социально-психологическая атмосфера, непосредственно влияющая на развитие индивида и выступающая буфером между ребенком и школой. При правильно организованном процессе социализации последняя выступает для юношества первой и основной моделью социального мира, помогающей осваивать законы, по которым живут взрослые, способы существования этих законов.</w:t>
      </w:r>
    </w:p>
    <w:p>
      <w:pPr>
        <w:pStyle w:val="Normal"/>
        <w:ind w:firstLine="900"/>
        <w:jc w:val="both"/>
        <w:rPr>
          <w:sz w:val="28"/>
          <w:szCs w:val="28"/>
        </w:rPr>
      </w:pPr>
      <w:r>
        <w:rPr>
          <w:sz w:val="28"/>
          <w:szCs w:val="28"/>
        </w:rPr>
        <w:t>Внутренними факторами можно считать разнообразные образования интегральной индивидуальности человека (нейродинамические, психодинамические, личностные, мета-индивидуальные). Если те или иные факторы выступают как вспомогательные средства процесса самоопределения, их следует рассматривать в качестве опосредующих звеньев.</w:t>
      </w:r>
    </w:p>
    <w:p>
      <w:pPr>
        <w:pStyle w:val="Normal"/>
        <w:ind w:firstLine="900"/>
        <w:jc w:val="both"/>
        <w:rPr>
          <w:sz w:val="28"/>
          <w:szCs w:val="28"/>
        </w:rPr>
      </w:pPr>
      <w:r>
        <w:rPr>
          <w:sz w:val="28"/>
          <w:szCs w:val="28"/>
        </w:rPr>
        <w:t>Для самоопределения должны сложиться определенные предпосылки, создающие готовность к восприятию действия других детерминант. Это определенный уровень психического и личностного развития, складывающийся в условиях общения и деятельности, характеризующийся способностью к социальному мышлению и рефлексии, сформированностью самосознания, «Я» - концепции, нормативно-ценностной системы и образа мира, наличием субъектного опыта жизнедеятельности. Отдельные исследователи утверждают, что самоопределение осуществляется в период обучения в старших классах, другие говорят о формировании готовности к нему в этот возрастной период, третьи указывают на одновременность готовности и осуществления самоопределения.</w:t>
      </w:r>
    </w:p>
    <w:p>
      <w:pPr>
        <w:pStyle w:val="Normal"/>
        <w:ind w:firstLine="900"/>
        <w:jc w:val="both"/>
        <w:rPr/>
      </w:pPr>
      <w:r>
        <w:rPr>
          <w:sz w:val="28"/>
          <w:szCs w:val="28"/>
        </w:rPr>
        <w:t xml:space="preserve">Становление самоопределения как системного личностного качества проходит несколько этапов. На подготовительном этапе создаются предпосылки способности самоопределяться, вырабатываются внутренние критерии оценки объектов, осуществляется разрешение проблемностей различного уровня, способствующие накоплению субъективного опыта. На этом этапе, относящемся к юности, человек формирует собственную идентичность, целостность. Основной этап предполагает две линии: поддержание самотождественности и ее самосовершенствование.  Возможно, что одна из них окажется доминирующей либо на одном из жизненных этапов, либо в течение всей жизни. От этого и будет зависеть качественный уровень самоопределения, раскрывающий сущностную характеристику субъекта, конструирующего свое жизненное поле в ситуации неопредел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34:00Z</dcterms:created>
  <dc:creator>Анна</dc:creator>
  <dc:description/>
  <dc:language>en-US</dc:language>
  <cp:lastModifiedBy>Анна</cp:lastModifiedBy>
  <dcterms:modified xsi:type="dcterms:W3CDTF">2009-03-18T06:15:00Z</dcterms:modified>
  <cp:revision>6</cp:revision>
  <dc:subject/>
  <dc:title/>
</cp:coreProperties>
</file>