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бл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БУ СОШ №5 им. Н.О. Кривошапкин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"/>
        <w:gridCol w:w="8802"/>
        <w:gridCol w:w="461"/>
      </w:tblGrid>
      <w:tr>
        <w:trPr/>
        <w:tc>
          <w:tcPr>
            <w:tcW w:w="88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Абсалихова, Н.А. 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Воспитание    // Школа успеха - школа для детей : (из опыта работы учителей СОШ№5 г.Якутска) [Текст] /Сост.:Инешина Л.Г.; Березкина З.К.; Копылова О.В.; Редактор:Крылова О.П. - Якутск : ГУП "ИТЦ АПК", 2005. - С.17 - 18.</w:t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Абсалихова, Н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Форма мотивов производственного обучения школьников во внеклассной воспитательной работе    // Самоопределение личности в условиях модернизации образования: сборник научных материалов[Текст] /Под ред. С.В.Паниной. - Якутск : ЯГУ, 2006. - С.132 - 134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Айталин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Дороже золота [Текст] / Айталина    // Юность Севера. - 2008. - 28 июня. - С.4 (Выпусники СОШ№5 - Спицыны)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Алебастрова, В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Моя любимая пятая [Текст] / В.Алебастрова  // Юность Севера. - 2008. - 28 июня. - С.4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Андреева, Светлана Владимировна 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сихологическая служба    // Школа успеха - школа для детей : (из опыта работы учителей СОШ№5 г.Якутска) [Текст] /Сост.:Инешина Л.Г.; Березкина З.К.; Копылова О.В.; Редактор:Крылова О.П. - Якутск : ГУП "ИТЦ АПК", 2005. - С.25 - 26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лагодарность хранителю образовательного очаг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// Тьютор Якутии: образовательный журнал-сборник [Текст] / Сост.: Андреева Ю.Е. - 2011. - №1. - С.54 -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"Технология.Творчество.Личность." [Текст] / З.К.Березкина    // Учительский вестник. - 2004. - 19 августа. - С.2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Безопасность жизнедеятельности в республике Саха (Якутия): Сборник научных материалов республиканской НПК [Текст] / З.К.Березкина    // Управление качеством образовательного процесса в вузах Республики Саха(Якутия): Науч.-метод. конф. ПИ ЯГУ. - Якутск, 2004. - С.78-8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Дополнительное образование - порог успешности самоопределения учащихся: сб. науч. матер.[Текст] / З.К.Березкина    // Формирование социальной зрелости личности в региональном образовательном пространстве. - М.: Спутник+, 2007. - С.47 - 49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Думаем, спорим, решаем (из опыта подготовки и проведения педагогических советов)[Текст] / З.К.Березкина    // Народное образование Якутии. - 2005. - №2. - С.94-102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Компетентность педагогов - страховка от профессионального застоя [Текст] / З.К.Березкина    // Непрерывное образование специалистов как стратегия развития профессиональной карьеры: Матер.всеросс. научно-практ.конф. с международным участием Ч.2. - Кемерово : КРИРПО, 2006. - С.109 - 11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Личностное самоопределение учащихся в образовательном пространстве [Текст] / З.К.Березкина    // Управление качеством образовательного процесса в вузах Республики Саха(Якутия): Науч.-метод. конф. ПИ ЯГУ. - Якутск, 2004. - С.78-8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Методическая работа школы    // Школа успеха - школа для детей : (из опыта работы учителей СОШ№5 г.Якутска) [Текст] /Сост.:Инешина Л.Г.; Березкина З.К.; Копылова О.В.; Редактор:Крылова О.П. - Якутск : ГУП "ИТЦ АПК", 2005. - С.9 - 12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собенности повышения квалификации учителей профильных классов [Текст] / З.К.Березкина    // Материалы республиканской научно-практической конференции в рамках Афанасьевских педагогических чтений . - Якутск, 2006. - С.7-9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рактико-ориентированные формы и методы повышения квалификации учителей в условиях профилизации городской школы [Текст] / З.К.Березкина    // Аспирант и соискатель. - 2007. - №1. - С.89-92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рофессиональная компетентность педагогов как многофакторное явление[Текст] / З.К.Березкина    // Актуальные проблемы современной науки. - 2007. - №1(34). - С.52-53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рофильная школа - свобода выбора[Текст] / З.К.Березкина    // Педагогический альманах СГПА. - 2006. - №3. - С.23-25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Развивающая функция в системе повышения квалификации учителей[Текст] / З.К.Березкина    // Педагогические науки. - 2006. - №6(22). - С.261-262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Развитие профессиональной компетентности учителя[Текст] / З.К.Березкина    // Аспирант и соискатель. - 2007. - №1. - С.96-98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Самоопределение детей в дополнительном образовании    // Самоопределение личности в условиях модернизации образования: сборник научных материалов[Текст] /Под ред. С.В.Паниной. - Якутск : ЯГУ, 2006. - С.40 - 42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Творчество в работе учителя: метод. рекомендации [Текст] / З.К.Березкина    // Комплексная оценка деятельности вуза как мониторинг системы качества образования и воспитания: Науч.-метод. конф. ПИ ЯГУ. - Якутск, 2005. - С.77-79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ерезкина, З.К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Управление внутришкольной научно-методической работой как условие профессионального развития учителя [Текст] / З.К.Березкина    // Сибирский педагогический журнал. - 2007 - №7. - С.269-275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ибиксаров Сергей Николаевич [Текст]/ Составитель В.С.Иванов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Педагогическая энциклопедия.Т.1. - Якутск : Офсет, 2000. - С.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орисова, 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"Я не хочу быть тираном" [Текст] / А.Борисова    // Она+ . - 2010 - 2 апр. - С.5. – ( интервью с Ириной Сурановой)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Борисова, Н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Саммит "Юношеская восьмерка - 2008" [Текст] / Н.Борисова    // Юность Севера. - 2008. - 19 апр... - С.2-3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Горохов, Д.Д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YрдYкY ыйааhынна Yлэни о5о тустуутуттан са5алыахха[Текст] / Д.Горохов    // Егоров, Р.Р.Кобуоргэ урукку 68-тар:Ахтыы-кинигэ/ Составители Горохов Д.Д. и др. - Якутск: ТИРЦ ЯРОООИ ВОС, 2011. - С.125 - 127 - ( фотография Славы Горохова, учащегося СОШ№5 г.Якутска)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Горохов, Д.Д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Былыргы удьуору эhии содула[Текст] / Д.Горохов    // Егоров, Р.Р.Кобуоргэ урукку 68-тар:Ахтыы-кинигэ/ Составители Горохов Д.Д. и др. - Якутск: ТИРЦ ЯРОООИ ВОС, 2011. - С.34-36. – (Фотография И.Е. Гороховой,зав.библиотекой)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Горохова, И.Е. 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Компенсаторская функция досуга помогает сохранить веру в свои силы и бодрости духа    // Тьютор .ру: образовательный журнал-сборник  [Текст] / Редактор Андреева Ю.Е. - 2010. - №1. - С.20-2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Горохова, И.Е.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Добрые дела [Текст] / И.Е.Горохова    // Юность Севера. - 2011. - 9 декабря. - С.6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Горохова, Инесса Елисеевн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Современные подходы к формированию информационной культуры учащихся    // Самоопределение личности в условиях модернизации образования: сборник научных материалов[Текст] /Под ред. С.В.Паниной. - Якутск : ЯГУ, 2006. - С.104 - 108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Данилова, 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Великолепная пятерка [Текст] / Г.Б.Сюндюкова    // Юность Севера. - 2005. - 8 июня. - С.2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Данилова,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Выпускница [Текст] / А.Данилова    // Юность Севера. - 2005. - 18 июня. - С.2 - (О Бэлле Шибзуховой)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Данилова,С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Хоту сир хоhуун кыыhа - ХХI Yйэ педагога (Атласова И. эдэр учуутал туhунан)    // Саха сирэ. - 2011 - 5 .10.(окт). - С.3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Дмитриев, И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ервый раз в бизнес-класс    // Якутия. - 2009.- 6 февраля. - С.6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Егоров, 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Классное решение: в Якутске начали готовить специалистов со школьной скамьи[Текст с фотографией о фирменных  кл.] / А. Егоров    // Российская  газета. - 2008.- 23 окт. - С.3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Егорова Александра Васильевна [Текст]/ Составитель В.С.Иванов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Педагогическая энциклопедия.Т.2. - Якутск : Офсет, 2003. - С.116. - ( О Его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Егорова, А.В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едпрактика формирует учителя [Текст] / А.Е.Егорова    // Учительский вестник. – 2011- 17 марта. - С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Егорова, А.В. Мечтаю пройтись по улицам Лондона [Текст]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  // Аргументы и факты на Севере. - 2010.- №3(21-27янв.). - С.8 – (</w:t>
            </w: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 Встреча с учителем СОШ№5 А.В. Егор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Есть такая профессия - учитель физики [Текст] / Беседовала Е.Киселев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Якутск вечерний. - 2009. - 5 июня. - С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Жженых Вера Ивановна [Текст]/ Составитель В.С.Иванов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Педагогическая энциклопедия.Т.1. - Якутск : Офсет, 2000. - С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Иванова, И.В. 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сихологическое сопровождение профильного обучения    // Самоопределение личности в условиях модернизации образования: сборник научных материалов[Текст] /Под ред. С.В.Паниной. - Якутск : ЯГУ, 2006. - С.135 - 136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Иванова, И.В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Сетевая Академия молодых учителей г. Якутска "Перемена"   как ресурс повышения психологических знаний молодых учителей[Текст] / И.Иванова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// Народное образование Якутии . - 2009. - №3. - С.116 - 117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опылова Галина Васильевна [Текст]/ Составитель В.С.Иванов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Педагогическая энциклопедия.Т.3. - Якутск : Офсет, 2005. - С.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</w:rPr>
              <w:t>Крылова, О.П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Моя педагогическая философия: Эссе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Тьютор Якутии [Текст] / Сост.: Андреева Ю.Е. - 2011. - №1. - С.12 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рылова, О.П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Национально-региональный компонент на уроках литературы - один из факторов самоопределения учащихся    // Самоопределение личности в условиях модернизации образования: сборник научных материалов[Текст] /Под ред. С.В.Паниной. - Якутск : ЯГУ, 2006. - С.66 - 67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рылова, Ольга Петровна 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Национально-региональный компонент на уроках литературы один из факторов личностного самоопределения учащихся    // Школа успеха - школа для детей : (из опыта работы учителей СОШ№5 г.Якутска) [Текст] /Сост.:Инешина Л.Г.; Березкина З.К.; Копылова О.В.; Редактор:Крылова О.П. - Якутск : ГУП "ИТЦ АПК", 2005. - С.13 - 14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узакова, В.Г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роблемы формирования личностного самоопределения младших школьникеов в условиях модернизации образования    // Самоопределение личности в условиях модернизации образования: сборник научных материалов[Текст] /Под ред. С.В.Паниной. - Якутск : ЯГУ, 2006. - С.123 - 125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"Не ребенок для школы, а школа для ребенка" [Текст] / А.Кычкина    // Она+ . - 2007 - 5 окт. - С.7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Внутришкольное управление [Текст] / А.Кычкина    // Народное образование Якутии . - 1996. - №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Гибкая, вариативная структура методической работы [Текст] / А.А.Кычкина    // Сборник материалов участников Забайкальской встречи мастеров и новаторов педагогического труда. - Чита. - 1992. - С.171 - 174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Жизнь в профессии[Текст] / А.Кычкина    // Педагог, психолог, редактор Расторгуева Нина Андриановна/ Сост.:Н.Н.Винокурова,  Е.М.Заморщикова. - Якутск : ИПКРО, 2004. - 104 с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За гибкую, вариативную, гуманную методическую работу [Текст] / А.А.Кычкина    // По ступенькам методического мастерства. - Якутск : Бичик, 2009. - С.84 - 9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Искать и развивать талант смолоду [Текст] / А.А.Кычкина    // Ангел в ладошке (журнал МДФ "Дети Саха-Азия)". - 2007. - №14. - С.34 - 36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Компетентностный подход к разработке модели специалиста [Текст] /А.Кычкина    // Педагогическое наследие и профессиональная компетентность современного педагога:мат. республ. НПК. - Якутск : СГПА,2004. - С.4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Мама рядом - душа на месте [Текст] / А.А.Кычкина    // Иитии кыhата. - №1 - 2011. - С.17-2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Модель современного педагога [Текст] /А.Кычкина    // Гуманизация системы последипломного образования педагогических работников: респуб.НПК. - Якутск: ИПКРО, 2005. - С.5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 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 некоторых путях подготовки педагогов к личностно-ориентированному взаимодействию с учащимися[Текст] / А.Кычкина    // Индивидуализация и дифференциация обучения и воспитания. - Якутск : ИСКРО,1997. - С.5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 подходах к разработке модели специалиста [Текст] /А.Кычкина    // Пути повышения качества высшего педагогического образования: мат. респуб. учеб-метод. конф. - Якутск : СГПА,2004. - С.54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 проектировании учебных программ[Текст] / А.Кычкина    // Народное образование Якутии . - 1997. - №2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б учебных планах фундаментальных курсов повышения квалификации[Текст] / А.Кычкина    // Непрерывное повышение квалификации:сб. материал.межрегион. НПК. - Якутск: ИПКРО,1997. - С.6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бразовательные инновации через призму управления[Текст] / А.Кычкина. - Якутск: СГПА, 2005. - 103 с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на учила нас умению видеть за деревьями лес    // Варвара Сергеевна Иванова(Зверева). - Якутск : Бичик, 2008. - С.289 - 291. - Серия "Ими гордится Якутия"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 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своение образовательных технологий педагогами республики[Текст] / А.Кычкина    // Образовательные технологии в школах Республики Саха(Якутия). - Якутск,2004. - С.56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ценка эффективности работы школы[Текст] / А.Кычкина    // Проблемы результативности в образовательном процессе: сб.материал. республ.НПК. - Якутск,1999. - С.5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ерспективы развития системы повышения квалификации педагогических кадров Республики Саха (Якутия)[Текст] / А.Кычкина    // Проблемы прогнозирования развития образования Республики Саха(Якутия): сб.мат.респуб.НПК . - Якутск,1999. - С.119 - 125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оиск в направлении разработки модели интегрального специалиста [Текст] /А.Кычкина    // Реализация модели многоуровневого профессионального образования в условиях высшего учебного заведения. - Якутск,2004. - С.18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роектирование 12-летнего школьного образования: проблемы и перспективы    // Народное образование Якутии[Текст] . - 1999. - №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рофильное обучение и сельская школа    // Организация профильного обучения[Текст] / Сост.: Герасимова Р.Е. - Якутск : ИПКРО, 2003. - С.4.- 8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, А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Разговор о мужском воспитании [Текст] / А.А.Кычкина    // Иитии кыhата. - №1 - 2011. - С.11-17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Система методической работы образовательного учреждения    // Народное образование Якутии[Текст] . - 1995. - №3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Содержание образования и управленческие технологии в малочисленной школе села[Текст] / А.Кычкина    // Технология управление школой. - Якутск,2000. - С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Тенденции и противоречия в образовании    // Народное образование Якутии[Текст] . - 1988. - №4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Теоретические и практические основы профильного обучения[Текст] / А.Кычкина    // Теоретические и практические основы профильного обучения:учебно-метод.пос. - Якутск: ИРО МО РС(Я). - 2005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Управление самостоятельной работой студентов:учебно-метод.пособие[Текст] / А.Кычкина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Кычкина, А.А.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Учителю, снискавшему любовь и уважение ученика...[Текст] / А.Кычкина    // Учитель ученических признаний. - Якутск, 1998. - С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Кычкина Антонина Анатольевна [Текст] / Составитель В.С.Иванов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Педагогическая энциклопедия.Т.2. - Якутск : Офсет, 2003. - С.184. - ( О Кычкиной А.А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Литературно-музыкальное представление "Тайна собирания мира человека" ( для среднего возраста)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:Авторы сост.:Хайруллина Д.,Иванова Н.   // Тьютор Якутии [Текст] / Сост.: Андреева Ю.Е. - 2011. - №1. - С.33 - 42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Маргарита Хамзаева и Александр Лилло[</w:t>
            </w:r>
            <w:r>
              <w:rPr>
                <w:rFonts w:cs="Times New Roman" w:ascii="Times New Roman" w:hAnsi="Times New Roman"/>
                <w:bCs/>
                <w:color w:val="000088"/>
                <w:sz w:val="24"/>
                <w:szCs w:val="24"/>
              </w:rPr>
              <w:t>Фотография с текстом]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Юность Севера. - 2008. - 27 дек. - С.1 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Михайлова, Е.И. 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 xml:space="preserve">   Качество жизни - в качестве образования: сб. ст. и выступлений [Текст] / Составители Брызгалова, Герасимов, </w:t>
            </w: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</w:rPr>
              <w:t>Кычкин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и др. - Якутск: Дани Алмас, 2009. - 208 с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Морозова, В.В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Способы мотивации у учащихся формирования профессионального самоопределения на уроках физической культуры    // Самоопределение личности в условиях модернизации образования: сборник научных материалов[Текст] /Под ред. С.В.Паниной. - Якутск : ЯГУ, 2006. - С.88 - 90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Москвитина, 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Жизнь начинается здесь! [Текст] / А.Москвитина    // Юность Севера. - 2011, 2 сент. - С.2 - (День знание -2011 СОШ№5)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Москвитина, 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Юный парламентарий [Текст с фотографией] / А.Москвитина    // Юность Севера. - 2009. - 8 апреля. - С.2 - (О Денисе Хрюкове, выпускник СОШ№5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школа №5 имне Н.О. Кривошапкина"городского округа "Город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Якутск": "Миссия общеобразовательной школы в реализации "Схемы комплексного развития производительных сил, транспорта и энергетики Республики Саха(Якутия) до 2020 года"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Республиканский конкурс "Будущее Якутии". Инновационные образовательные программы школ (Якутск,2008)[Текст] / Сост.:Е.И. Евсикова, А.П.Григорьева, А.А.Кычкина,Т.С.Таюрская,В.И.Дегтярева. - Якутск : Якутия, 2009. - С.14 -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Мы любим читать "Юность Севера"[Фотография 2 "Б" кл. СОШ№5 - 2008г.]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Юность Севера. - 2008. - 14 мая. - С.1 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Никитина, М.В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Система работы по формированию исследовательских навыков учащихся[Текст] / М.Никитина    // Народное образование Якутии. - 2005. - №2. - С.85 - 87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Никитина, М.В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Формирование личностного самоопределения школьников в профильном художественном классе    // Самоопределение личности в условиях модернизации образования: сборник научных материалов[Текст] /Под ред. С.В.Паниной. - Якутск : ЯГУ, 2006. - С.86 - 88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Никитина, М.В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Шаг к творческой профессии[Текст] / М.Никитина    // Эхо столицы. - 2008 - 17 июня. - С.2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Никитина, Марина Владимировн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Совершенствование профессионального мастерства педагога    // Школа успеха - школа для детей : (из опыта работы учителей СОШ№5 г.Якутска) [Текст] /Сост.:Инешина Л.Г.; Березкина З.К.; Копылова О.В.; Редактор:Крылова О.П. - Якутск : ГУП "ИТЦ АПК", 2005. - С.19 - 2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Николаев, Егор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лонхо, вырезанная из бумаги [Текст] / Е.Николаев    // Юность Севера. - 2007. - 27 окт. - С.4 - ( О Никифоровой О., выпускнице СОШ№5, призер НПК "Шаг в будущее" 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Павлова Анна Гаврильевна [Текст]/ Составитель В.С.Иванов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Педагогическая энциклопедия.Т.3. - Якутск : Офсет, 2005. - С.292. - ( О Павловой А.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Перемена для учителей [Текст]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  // Эхо столицы. - 2008 - 21 окт. - С.2 - (фотография руков.сетевой академии И. Атласовой) 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Петрова Прасковья Гаврильевна [Текст]/ Составитель В.С.Иванов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Педагогическая энциклопедия.Т.3. - Якутск : Офсет, 2005. - С.299. - ( О Петровой П.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Петрова, Прасковья Гаврильевн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Методы организации индивидуализированного обучения на уроках физики в 7 классе    // Самоопределение личности в условиях модернизации образования: сборник научных материалов[Текст] /Под ред. С.В.Паниной. - Якутск : ЯГУ, 2006. - С.54 - 56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Платонов, А.В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В.Е. Орлов - учитель по призванию, умелый организатор, талантливый руководитель, педагог-исследователь[Текст] / А.В. Платонов    // Народное образование Якутии. - 2011.- №3. - С.204-206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Платонов, А.В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Личностное самоопределение школьников в условиях информатизации образования и применения педагогических технологий    // Самоопределение личности в условиях модернизации образования: сборник научных материалов[Текст] /Под ред. С.В.Паниной. - Якутск : ЯГУ, 2006. - С.59 - 60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Платонова, О.М., Платонов А.В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едагогические условия формирования проектно-исследовательской культуры учащихся в условиях городских школ[Текст] / О.М.Платонова, А.В. Платонов    // Народное образование Якутии. - 2011.- №1. - С.52-53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Попова, Н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ервое место за творчество [Текст] / Н.Попова    // Ленский водник. - 2009. - 28 марта. - С.2 - (СОШ№5 выставка научно-технического творчества)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"Последний звонок" прозвенел раньше [Фотография Тедеевой Ф.П. с классом]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  // Аргументы и факты (Приложение "На Севере"). - 2008 - №20 (май). - С.2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Пшенникова, 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"Все в нем Россия обрела": ученики школы №5 познают мир, изучая великого классика[Текст] / А.Пшенникова    // Якутия. - 2009. - 6 июня. - С.1 - (Концепция воспитательной работы)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С новым учебным годом! </w:t>
            </w:r>
            <w:r>
              <w:rPr>
                <w:rFonts w:cs="Times New Roman" w:ascii="Times New Roman" w:hAnsi="Times New Roman"/>
                <w:bCs/>
                <w:color w:val="000088"/>
                <w:sz w:val="24"/>
                <w:szCs w:val="24"/>
              </w:rPr>
              <w:t>[Фотография праздника 1 сент. школы №5]</w:t>
            </w: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// Аргументы и факты (Приложение "На Севере"). - 2008 - 3-10 сентября. - С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С праздником, дорогие наши учителя![</w:t>
            </w:r>
            <w:r>
              <w:rPr>
                <w:rFonts w:cs="Times New Roman" w:ascii="Times New Roman" w:hAnsi="Times New Roman"/>
                <w:bCs/>
                <w:color w:val="000088"/>
                <w:sz w:val="24"/>
                <w:szCs w:val="24"/>
              </w:rPr>
              <w:t>Фотография учителя нач. классов  Жомир Н.В. с классом]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Юность Севера. - 2008. - 4 окт. - С.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Саверская, О.А. 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беспечение успешной адаптации ребенка при переходе со ступени начального образования на основную ступень    // Самоопределение личности в условиях модернизации образования: сборник научных материалов[Текст] /Под ред. С.В.Паниной. - Якутск : ЯГУ, 2006. - С.44 - 47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Семенова Агния Анатольевна [Текст]/ Составитель В.С.Иванов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Педагогическая энциклопедия.Т.2. - Якутск : Офсет, 2003. - С.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Семья - источник творческого роста[Текст]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Ил Тумэн. - 2008. - 11 апреля. - С.9 - (О Никифоровой О. - призер НПК "Шаг в будущее", выпускница СОШ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Сивцева, Сардаан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Директор школы №5 им.Н.О.Кривошапкина Антонина Анатольевна Кычкина.[Текст]/ С.Сивцева    // Эхо столицы. - 2010.- 22 января(№5). - С.3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Солдатова, С.Д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Организация профессиональной ориентации старшеклассников сельских школ на технические специальности[Текст] / С.Д.Солдатова. - Якутск: СФЕРА, 2011. - 35 с. - (О школе №5 им.Н.О.Кривошапкина - С.17 -20; 29-30.)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Развитие школьных библиотек в информационно-технологическом  пространстве образования:  [Текст] / Сост.: С.И. Соловьева, О.Г. Винокурова  - Якутск: ИПКРО, 2004. – 64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Соловьева, С.И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Методист - инноватор: Любовь Михайловна Гаврильева[Текст] // Тьютор Якутии [Текст] / Редактор Андреева Ю.Е. - 2011. - №1. - С.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</w:rPr>
              <w:t xml:space="preserve">Соловьева,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Мир школьных библиотек Республики Саха(Якутия) [Текст] / Сост.: С.И. Соловьева – Якутск, 19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</w:rPr>
              <w:t xml:space="preserve">Соловьева, С.И. Школьная библиотека – окно в мир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[Текст] / С.И.Соловьева // Якутия. – 1998.  </w:t>
            </w: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</w:rPr>
              <w:t>Соловьева С.И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.  Предисловие  к  методическому пособию // Седых Т.К. Нравственность – залог здорового образа жизни : метод. пособие для педагогов и родителей – Якутск : ИПКРО, 2004. – С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</w:rPr>
              <w:t>Соловьева С.И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Развитие школьных  библиотек  как одно  из условий  повышения уровня  информационной компетентности  учащихся  и педагогов [Текст] / С.И. Соловьева // Развитие школьных библиотек в информационно-технологическом  пространстве образования [Текст] / Сост.: С.И. Соловьева, О.Г. Винокурова  - Якутск: ИПКРО, 2004. – С.4 -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8"/>
                <w:sz w:val="24"/>
                <w:szCs w:val="24"/>
              </w:rPr>
              <w:t xml:space="preserve">Соловьева, С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Я помню! Я горжусь! [Текст] /  С.И. Соловьева // Юность Севера – 2010.-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Стена благодарения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Попечительство в образовании. Книга 3 [Текст] / Редакц.совет: Попова Н.М.; Егорова С.Г. - Якутск,2010. - С.38 - 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Сюндюкова , Г.Б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Воспитание на духовном наследии А.С. Пушкина [Текст] / Г.Б.Сюндюкова    // Юность Севера. - 2008. - 6 ноября. - С.4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Сюндюкова , Г.Б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Форум талантов "Пятая высота" [Текст] / Г.Б.Сюндюкова    // Юность Севера. - 2008. - 6 ноября. - С.4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Тлудности пелевода [Текст] / Беседовал А.Егоров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 с  учителем английского языка школы №5 Л.Васильевой // Родительский. - №8 - 2011. - С.30 -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Устинова, Л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Вы, спасатели страны, Очень родине нужны [Текст] / Л.Устинова    // Юность Севера. - 2009. - 3 июня. - С.2 - (О классе Тарабукиной Л.Л.)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Устинова, Л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Щедрое народное наследство . Я люблю красивый наш язык... [Текст] / Л.Устинова    // Юность Севера. - 2009. - 11 февраля. - С.1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Фомина, Анна Михайловн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Проблемы социализации личности старшеклассника в условиях социальных перемен    // Самоопределение личности в условиях модернизации образования: сборник научных материалов[Текст] /Под ред. С.В.Паниной. - Якутск : ЯГУ, 2006. - С.114 - 117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Чиканова,Л.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Формирование личностного самоопределения школьников как фундамент будущей профессиональной и жизненной карьеры    // Самоопределение личности в условиях модернизации образования: сборник научных материалов[Текст] /Под ред. С.В.Паниной. - Якутск : ЯГУ, 2006. - С.51 - 53.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Юность Севера - наша газета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 xml:space="preserve">    // Юность Севера. - 2008. - 14 мая. - С.1.- (Фотография  учащихся  нач.классов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88"/>
                <w:sz w:val="24"/>
                <w:szCs w:val="24"/>
              </w:rPr>
              <w:t>Ярыгина, Людмила Александровна.</w:t>
            </w: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br/>
              <w:t>   Развитие учащихся в процессе и сотрудничества    // Школа успеха - школа для детей : (из опыта работы учителей СОШ№5 г.Якутска) [Текст] /Сост.:Инешина Л.Г.; Березкина З.К.; Копылова О.В.; Редактор:Крылова О.П. - Якутск : ГУП "ИТЦ АПК", 2005. - С.22 - 2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5:00Z</dcterms:created>
  <dc:creator>Media 1</dc:creator>
  <dc:description/>
  <dc:language>en-US</dc:language>
  <cp:lastModifiedBy>пользователь</cp:lastModifiedBy>
  <cp:lastPrinted>2003-01-01T00:32:00Z</cp:lastPrinted>
  <dcterms:modified xsi:type="dcterms:W3CDTF">2012-11-21T07:15:00Z</dcterms:modified>
  <cp:revision>3</cp:revision>
  <dc:subject/>
  <dc:title/>
</cp:coreProperties>
</file>