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ind w:left="19" w:right="3172" w:hanging="0"/>
        <w:jc w:val="right"/>
        <w:rPr>
          <w:b/>
          <w:b/>
          <w:bCs/>
          <w:w w:val="85"/>
          <w:sz w:val="46"/>
          <w:szCs w:val="46"/>
        </w:rPr>
      </w:pPr>
      <w:r>
        <w:rPr>
          <w:b/>
          <w:bCs/>
          <w:w w:val="85"/>
          <w:sz w:val="46"/>
          <w:szCs w:val="46"/>
        </w:rPr>
      </w:r>
    </w:p>
    <w:p>
      <w:pPr>
        <w:pStyle w:val="Style15"/>
        <w:spacing w:lineRule="exact" w:line="230"/>
        <w:ind w:left="19" w:right="3172" w:hanging="0"/>
        <w:jc w:val="right"/>
        <w:rPr>
          <w:b/>
          <w:b/>
          <w:bCs/>
          <w:w w:val="85"/>
          <w:sz w:val="46"/>
          <w:szCs w:val="46"/>
        </w:rPr>
      </w:pPr>
      <w:r>
        <w:rPr>
          <w:b/>
          <w:bCs/>
          <w:w w:val="85"/>
          <w:sz w:val="46"/>
          <w:szCs w:val="46"/>
        </w:rPr>
      </w:r>
    </w:p>
    <w:p>
      <w:pPr>
        <w:pStyle w:val="Style15"/>
        <w:spacing w:lineRule="exact" w:line="230"/>
        <w:ind w:left="19" w:right="3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 урок  и требования  ФГОС</w:t>
      </w:r>
    </w:p>
    <w:p>
      <w:pPr>
        <w:pStyle w:val="Style15"/>
        <w:spacing w:lineRule="exact" w:line="230"/>
        <w:ind w:left="19" w:right="3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30"/>
        <w:ind w:left="19" w:right="283" w:hanging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гарита Ивановна Лукьянова, </w:t>
      </w:r>
    </w:p>
    <w:p>
      <w:pPr>
        <w:pStyle w:val="Style15"/>
        <w:spacing w:lineRule="exact" w:line="230"/>
        <w:ind w:left="19" w:right="283" w:hanging="0"/>
        <w:jc w:val="right"/>
        <w:rPr/>
      </w:pPr>
      <w:r>
        <w:rPr>
          <w:i/>
          <w:iCs/>
          <w:sz w:val="18"/>
          <w:szCs w:val="18"/>
        </w:rPr>
        <w:t xml:space="preserve">заведующая кафедрои педагогики </w:t>
      </w:r>
    </w:p>
    <w:p>
      <w:pPr>
        <w:pStyle w:val="Style15"/>
        <w:spacing w:lineRule="exact" w:line="230"/>
        <w:ind w:left="19" w:right="283" w:hanging="0"/>
        <w:jc w:val="right"/>
        <w:rPr/>
      </w:pPr>
      <w:r>
        <w:rPr>
          <w:i/>
          <w:iCs/>
          <w:sz w:val="18"/>
          <w:szCs w:val="18"/>
        </w:rPr>
        <w:t xml:space="preserve">и психологии  Ульяновского </w:t>
      </w:r>
      <w:r>
        <w:rPr>
          <w:i/>
          <w:iCs/>
          <w:sz w:val="23"/>
          <w:szCs w:val="23"/>
        </w:rPr>
        <w:t xml:space="preserve">ИПКПРО, </w:t>
      </w:r>
    </w:p>
    <w:p>
      <w:pPr>
        <w:pStyle w:val="Style15"/>
        <w:spacing w:lineRule="exact" w:line="230"/>
        <w:ind w:left="19" w:right="283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фессор, </w:t>
      </w:r>
    </w:p>
    <w:p>
      <w:pPr>
        <w:pStyle w:val="Style15"/>
        <w:spacing w:lineRule="exact" w:line="230"/>
        <w:ind w:left="12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доктор педагогических наук </w:t>
      </w:r>
    </w:p>
    <w:p>
      <w:pPr>
        <w:pStyle w:val="Style15"/>
        <w:spacing w:lineRule="exact" w:line="230"/>
        <w:ind w:right="21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5"/>
        <w:spacing w:lineRule="exact" w:line="230"/>
        <w:ind w:right="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211" w:hanging="0"/>
        <w:jc w:val="both"/>
        <w:rPr/>
      </w:pPr>
      <w:r>
        <w:rPr>
          <w:rFonts w:cs="Times New Roman" w:ascii="Times New Roman" w:hAnsi="Times New Roman"/>
          <w:b/>
          <w:bCs/>
          <w:w w:val="106"/>
          <w:sz w:val="20"/>
          <w:szCs w:val="20"/>
        </w:rPr>
        <w:t xml:space="preserve">Содержательные аспекты современного урока акцентируют внимание на развитии личностно-смысловой сферы учащихся, которое происходит в атмосфере интеллектуальных, нравственных, эстетических переживаний, столкновений мнений, взглядов, позиций, научных подходов, проектирования различных возможных решений познавательных и практических задач. При этом основным условием достижения учеником предметных, метапредметных и личностных результатов выступает вовлечённость ученика в деятельность, в критический анализ, отбор и конструирование личностно значимого содержания образования, то есть сформированность его субъектной позиции 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b/>
          <w:b/>
          <w:bCs/>
          <w:w w:val="106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6"/>
          <w:sz w:val="20"/>
          <w:szCs w:val="20"/>
        </w:rPr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уроке следует максимально часто обращаться к индивидуальному опыту ученика, к его потребности   в самоорганизации, самоопределе</w:t>
        <w:softHyphen/>
        <w:t>нии. Умение самоопределяться  в учении и в других видах деятель</w:t>
        <w:softHyphen/>
        <w:t>ности имеет особенную  ценность   и как условие успешной адаптации школьников в социуме, и как кри</w:t>
        <w:softHyphen/>
        <w:t>терий успешности в будущей про</w:t>
        <w:softHyphen/>
        <w:t>фессиональной деятель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28210</wp:posOffset>
                </wp:positionV>
                <wp:extent cx="1080135" cy="169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86" w:after="0"/>
                              <w:ind w:left="460" w:righ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460" w:righ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3.2pt;mso-wrap-distance-left:0pt;mso-wrap-distance-right:0pt;mso-wrap-distance-top:0pt;mso-wrap-distance-bottom:0pt;margin-top:37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86" w:after="0"/>
                        <w:ind w:left="460" w:right="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460" w:righ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30"/>
        <w:ind w:left="4" w:right="30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и по себе содержательные ас</w:t>
        <w:softHyphen/>
        <w:t>пекты  образования значимы, несут в себе значительный потенциал личностного развития учащихся. Однако считать, что они исчерпы</w:t>
        <w:softHyphen/>
        <w:t>вающим образом определяют их возможности, было бы неверно. Огромную</w:t>
      </w:r>
      <w:r>
        <w:rPr/>
        <w:t xml:space="preserve"> </w:t>
      </w:r>
      <w:r>
        <w:rPr>
          <w:rFonts w:cs="Times New Roman" w:ascii="Times New Roman" w:hAnsi="Times New Roman"/>
        </w:rPr>
        <w:t>роль играют процессу</w:t>
        <w:softHyphen/>
        <w:t>альные аспекты  образования в це</w:t>
        <w:softHyphen/>
        <w:t>лом и конкретного урока в частно</w:t>
        <w:softHyphen/>
        <w:t xml:space="preserve">сти, определяющие характер   отношений участников образовательного процесса -- педагогов и учеников. </w:t>
      </w:r>
    </w:p>
    <w:p>
      <w:pPr>
        <w:pStyle w:val="Style15"/>
        <w:spacing w:lineRule="exact" w:line="235"/>
        <w:ind w:right="19" w:firstLine="426"/>
        <w:jc w:val="both"/>
        <w:rPr/>
      </w:pPr>
      <w:r>
        <w:rPr>
          <w:i/>
          <w:iCs/>
        </w:rPr>
        <w:t xml:space="preserve">Субъектную позицию ученика </w:t>
      </w:r>
      <w:r>
        <w:rPr>
          <w:rFonts w:cs="Times New Roman" w:ascii="Times New Roman" w:hAnsi="Times New Roman"/>
        </w:rPr>
        <w:t>в образо</w:t>
        <w:softHyphen/>
        <w:t>вательном процессе следует рассматривать как цель, условие и результат образова</w:t>
        <w:softHyphen/>
        <w:t>ния. Развиваясь как личность, ученик формирует и раскрывает свою собственную природу, присваивает и созидает предметы культуры, обретает круг значи</w:t>
        <w:softHyphen/>
        <w:t xml:space="preserve">мых других людей и проявляет себя перед самим собой. </w:t>
      </w:r>
      <w:r>
        <w:rPr/>
        <w:t>Т</w:t>
      </w:r>
      <w:r>
        <w:rPr>
          <w:rFonts w:cs="Times New Roman" w:ascii="Times New Roman" w:hAnsi="Times New Roman"/>
        </w:rPr>
        <w:t>акая позиция возникает преимущественно тогда, когда педагог умеет вовлечь ученика в деятельность по самосовершенствованию себя и освоению универсальных учебных действ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остижение метапредметных, личностных . и предметных результатов освоения образо</w:t>
        <w:softHyphen/>
        <w:t>вательной программы основного общего об</w:t>
        <w:softHyphen/>
        <w:t>разования необходимо рассматривать только в  контексте  формирования личной  ответст</w:t>
        <w:softHyphen/>
        <w:t>венности  ре6ёнка  за  свой  успех, его готовности прилагать личные усилия для достижения результатов в различных сферах деятельности и в общении</w:t>
      </w:r>
      <w:r>
        <w:rPr>
          <w:rFonts w:cs="Times New Roman" w:ascii="Times New Roman" w:hAnsi="Times New Roman"/>
          <w:lang w:bidi="he-IL"/>
        </w:rPr>
        <w:t>. Ответственность ребёнка за свой образовательный успех/ неуспех вырабатьrвaется посредством самостоятельной оценки ситуации и собственного выбора линии поведения. Даже если учитель и осознаёт объективную целесообразность перехода от субъект-объект</w:t>
        <w:softHyphen/>
        <w:t>ного к субъект-субъектному взаимодействию на уроке, он затрудняется в практической реа</w:t>
        <w:softHyphen/>
        <w:t>лизации личностно ориентированного и систем</w:t>
        <w:softHyphen/>
        <w:t>но-деятельностного подхода. Одно из условий преодоления этого затрудне</w:t>
        <w:softHyphen/>
        <w:t>ния - выход за рамки традиционных, класси</w:t>
        <w:softHyphen/>
        <w:t>ческих педагогических методов, приёмов и средств обучения, усвоенных учителем во время подготовки в вузе и закрепленных в хо</w:t>
        <w:softHyphen/>
        <w:t xml:space="preserve">де профессиональной деятельности. </w:t>
      </w:r>
    </w:p>
    <w:p>
      <w:pPr>
        <w:pStyle w:val="Style15"/>
        <w:spacing w:lineRule="exact" w:line="230" w:before="4" w:after="0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>Традиционные методы соответствуют субъект</w:t>
        <w:softHyphen/>
        <w:t>объектному подходу в обучении и в основном решают задачу формирования знаний, умений  и навыков. Эти методы определяют преимуще</w:t>
        <w:softHyphen/>
        <w:t>ственно инструктивно-исполнительский харак</w:t>
        <w:softHyphen/>
        <w:t>тер деятельности субъектов образовательного процесса и предусматривают опору на запоми</w:t>
        <w:softHyphen/>
        <w:t>нание предлагаемого учебного материала и вос</w:t>
        <w:softHyphen/>
        <w:t>произведение как содержательных, так и деятельностных компонентов. Такая императивная модель взаимодействия предполагает, с одной стороны, запрограмированность деятельности  и активности учителя, а с другой - предопре</w:t>
        <w:softHyphen/>
        <w:t>деляет репродуктивный характер деятельности учащихся. Цель своей деятельности учитель усматривает в формировании заранее опреде</w:t>
        <w:softHyphen/>
        <w:t>ленных качеств личности школьника независи</w:t>
        <w:softHyphen/>
        <w:t xml:space="preserve">мо от их интересов, запросов и склонностей. </w:t>
      </w:r>
    </w:p>
    <w:p>
      <w:pPr>
        <w:pStyle w:val="Style15"/>
        <w:spacing w:lineRule="exact" w:line="230" w:before="158" w:after="0"/>
        <w:ind w:right="9" w:hanging="0"/>
        <w:jc w:val="both"/>
        <w:rPr/>
      </w:pPr>
      <w:r>
        <w:rPr>
          <w:rFonts w:eastAsia="Arial"/>
        </w:rPr>
        <w:t xml:space="preserve">      </w:t>
      </w:r>
      <w:r>
        <w:rPr/>
        <w:t>В</w:t>
      </w:r>
      <w:r>
        <w:rPr>
          <w:rFonts w:cs="Times New Roman" w:ascii="Times New Roman" w:hAnsi="Times New Roman"/>
          <w:w w:val="84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результате использования таких методов воспитательный и развивающий эффект обуче</w:t>
        <w:softHyphen/>
        <w:t>ния оказывается незначительным и, более того, снижается личностный потенциал учащихся: регрессирует мотивация учения, угасают позна</w:t>
        <w:softHyphen/>
        <w:t>вательные потребности, возникают психологи</w:t>
        <w:softHyphen/>
        <w:t xml:space="preserve">ческие барьеры в общении с педагогами. </w:t>
      </w:r>
    </w:p>
    <w:p>
      <w:pPr>
        <w:pStyle w:val="Style15"/>
        <w:spacing w:lineRule="exact" w:line="230"/>
        <w:ind w:left="460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0"/>
        <w:ind w:left="1156" w:hanging="0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Альтернативные системы методов</w:t>
      </w:r>
    </w:p>
    <w:p>
      <w:pPr>
        <w:pStyle w:val="Style15"/>
        <w:spacing w:lineRule="exact" w:line="230"/>
        <w:ind w:left="460" w:right="4" w:hanging="0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Style15"/>
        <w:spacing w:lineRule="exact" w:line="230" w:before="4" w:after="0"/>
        <w:ind w:right="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Это так называемые </w:t>
      </w:r>
      <w:r>
        <w:rPr>
          <w:rFonts w:cs="Times New Roman" w:ascii="Times New Roman" w:hAnsi="Times New Roman"/>
          <w:i/>
          <w:iCs/>
          <w:lang w:bidi="he-IL"/>
        </w:rPr>
        <w:t>нетрадиционные педаго</w:t>
        <w:softHyphen/>
        <w:t xml:space="preserve">гические методы. </w:t>
      </w:r>
      <w:r>
        <w:rPr>
          <w:rFonts w:cs="Times New Roman" w:ascii="Times New Roman" w:hAnsi="Times New Roman"/>
          <w:lang w:bidi="he-IL"/>
        </w:rPr>
        <w:t>Они разнообразны и достаточно известны. Цель их - развитие ресурсов личности ребёнка путём диало</w:t>
        <w:softHyphen/>
        <w:t>гического взаимодействия, групповое ре</w:t>
        <w:softHyphen/>
        <w:t>шение учебных задач, решение задач по выбору, а также исследовательских (проектных) задач. Результатом исполь</w:t>
        <w:softHyphen/>
        <w:t>зования таких активных педагогических методов является изменение системы учебных стимулов: внешние стимулы (оценка, поощрение, наказание) теряют свою значимость и уступают место вну</w:t>
        <w:softHyphen/>
        <w:t>тренним стимулам (познавательный ин</w:t>
        <w:softHyphen/>
        <w:t>терес, творчество, потребность в качест</w:t>
        <w:softHyphen/>
        <w:t xml:space="preserve">венном образовании). </w:t>
      </w:r>
    </w:p>
    <w:p>
      <w:pPr>
        <w:pStyle w:val="Style15"/>
        <w:spacing w:lineRule="exact" w:line="230" w:before="4" w:after="0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 xml:space="preserve">Кроме того, это </w:t>
      </w:r>
      <w:r>
        <w:rPr>
          <w:rFonts w:cs="Times New Roman" w:ascii="Times New Roman" w:hAnsi="Times New Roman"/>
          <w:i/>
          <w:iCs/>
          <w:lang w:bidi="he-IL"/>
        </w:rPr>
        <w:t>нетрадиционные непе</w:t>
        <w:softHyphen/>
        <w:t xml:space="preserve">даzоzические ·методы. </w:t>
      </w:r>
      <w:r>
        <w:rPr>
          <w:rFonts w:cs="Times New Roman" w:ascii="Times New Roman" w:hAnsi="Times New Roman"/>
          <w:lang w:bidi="he-IL"/>
        </w:rPr>
        <w:t>В большинстве своем они по сути психологические, пси</w:t>
        <w:softHyphen/>
        <w:t>хотерапевтические. Их объединяет об</w:t>
        <w:softHyphen/>
        <w:t>щий источник (гуманистическая концеп</w:t>
        <w:softHyphen/>
        <w:t>ция к.Роджерса) и общая направлен</w:t>
        <w:softHyphen/>
        <w:t>ность на выявление скрытых способнос</w:t>
        <w:softHyphen/>
        <w:t>тей учащихся, на оказание помощи в их проявлении. Ключевой момент этих ме</w:t>
        <w:softHyphen/>
        <w:t>тодов следующий: задача педагога в со</w:t>
        <w:softHyphen/>
        <w:t>здании условий для раскрытия личност</w:t>
        <w:softHyphen/>
        <w:t>ного потенциала ученика. Использование этих методов (ролевые игры, ситуацион</w:t>
        <w:softHyphen/>
        <w:t>ное моделирование, тренинги) позволяет ученику увидеть собственные изменения, достижения, «почувствовать» значимость собственной мыслительной и поведенчес</w:t>
        <w:softHyphen/>
        <w:t>кой активности, «войти во вкус» само</w:t>
        <w:softHyphen/>
        <w:t xml:space="preserve">познания и саморазвития!. </w:t>
      </w:r>
    </w:p>
    <w:p>
      <w:pPr>
        <w:pStyle w:val="Style15"/>
        <w:spacing w:lineRule="exact" w:line="230" w:before="19" w:after="0"/>
        <w:ind w:left="14" w:right="4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 w:before="4" w:after="0"/>
        <w:ind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озможности нетрадиционных педагоги</w:t>
        <w:softHyphen/>
        <w:t>ческих и непедагогических методов зна</w:t>
        <w:softHyphen/>
        <w:t>чительны в плане обеспечения личност</w:t>
        <w:softHyphen/>
        <w:t>ных достижений ученика, что и требуется в соответствии с новым ФГОС. Учите</w:t>
        <w:softHyphen/>
        <w:t xml:space="preserve">лю следует стремиться к освоению этих методов взаимодействия с учащимися.  </w:t>
      </w:r>
    </w:p>
    <w:p>
      <w:pPr>
        <w:pStyle w:val="Style15"/>
        <w:spacing w:lineRule="exact" w:line="230" w:before="4" w:after="0"/>
        <w:ind w:right="9" w:hanging="0"/>
        <w:rPr/>
      </w:pPr>
      <w:r>
        <w:rPr>
          <w:rFonts w:cs="Times New Roman" w:ascii="Times New Roman" w:hAnsi="Times New Roman"/>
          <w:lang w:bidi="he-IL"/>
        </w:rPr>
        <w:t>Основная форма развития личности в об</w:t>
        <w:softHyphen/>
        <w:t xml:space="preserve">разовательном процессе - </w:t>
      </w:r>
      <w:r>
        <w:rPr>
          <w:rFonts w:cs="Times New Roman" w:ascii="Times New Roman" w:hAnsi="Times New Roman"/>
          <w:i/>
          <w:iCs/>
          <w:lang w:bidi="he-IL"/>
        </w:rPr>
        <w:t>формирова</w:t>
        <w:softHyphen/>
        <w:t xml:space="preserve">ниe учебной деятельности </w:t>
      </w:r>
      <w:r>
        <w:rPr>
          <w:rFonts w:cs="Times New Roman" w:ascii="Times New Roman" w:hAnsi="Times New Roman"/>
          <w:lang w:bidi="he-IL"/>
        </w:rPr>
        <w:t xml:space="preserve">учащихся. </w:t>
      </w:r>
    </w:p>
    <w:p>
      <w:pPr>
        <w:pStyle w:val="Style15"/>
        <w:spacing w:lineRule="exact" w:line="230" w:before="19" w:after="0"/>
        <w:ind w:left="4" w:right="96" w:hanging="0"/>
        <w:jc w:val="both"/>
        <w:rPr/>
      </w:pPr>
      <w:r>
        <w:rPr>
          <w:rFonts w:cs="Times New Roman" w:ascii="Times New Roman" w:hAnsi="Times New Roman"/>
        </w:rPr>
        <w:t>Следовательно</w:t>
      </w:r>
      <w:r>
        <w:rPr>
          <w:rFonts w:cs="Times New Roman" w:ascii="Times New Roman" w:hAnsi="Times New Roman"/>
          <w:lang w:bidi="he-IL"/>
        </w:rPr>
        <w:t>, приоритетным в деятельности учителя следует считать его готовность фор</w:t>
        <w:softHyphen/>
        <w:t>мировать учебную деятельность школьников в единстве всех её компонентов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 xml:space="preserve">• </w:t>
      </w:r>
    </w:p>
    <w:p>
      <w:pPr>
        <w:pStyle w:val="Style15"/>
        <w:spacing w:lineRule="exact" w:line="230" w:before="19" w:after="0"/>
        <w:ind w:left="4" w:right="96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Отслеживать наличие и развитие </w:t>
      </w:r>
      <w:r>
        <w:rPr>
          <w:rFonts w:cs="Times New Roman" w:ascii="Times New Roman" w:hAnsi="Times New Roman"/>
          <w:i/>
          <w:iCs/>
          <w:lang w:bidi="he-IL"/>
        </w:rPr>
        <w:t>познава</w:t>
        <w:softHyphen/>
        <w:t xml:space="preserve">тельной активности </w:t>
      </w:r>
      <w:r>
        <w:rPr>
          <w:rFonts w:cs="Times New Roman" w:ascii="Times New Roman" w:hAnsi="Times New Roman"/>
          <w:lang w:bidi="he-IL"/>
        </w:rPr>
        <w:t>учащихся на уроке учитель.   Может по следующим диагностичес</w:t>
        <w:softHyphen/>
        <w:t xml:space="preserve">ким признакам: </w:t>
      </w:r>
    </w:p>
    <w:p>
      <w:pPr>
        <w:pStyle w:val="Style15"/>
        <w:spacing w:lineRule="exact" w:line="225" w:before="14" w:after="0"/>
        <w:ind w:left="4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сохранение устойчивости внимания на про</w:t>
        <w:softHyphen/>
        <w:t>тяжении всего урока (количество и время от</w:t>
        <w:softHyphen/>
        <w:t xml:space="preserve">влечении, время сосредоточенной  работы); </w:t>
      </w:r>
    </w:p>
    <w:p>
      <w:pPr>
        <w:pStyle w:val="Style15"/>
        <w:spacing w:lineRule="exact" w:line="225" w:before="9" w:after="0"/>
        <w:ind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отношение к различным видам познава</w:t>
        <w:softHyphen/>
        <w:t>тельных трудностей, с которыми учащиеся сталкиваются на уроке (стремление к их пре</w:t>
        <w:softHyphen/>
        <w:t xml:space="preserve">одолению или отступление от них; отказ от работы, вызывающий затруднения; изменение эмоционального самочувствия); </w:t>
      </w:r>
    </w:p>
    <w:p>
      <w:pPr>
        <w:pStyle w:val="Style15"/>
        <w:spacing w:lineRule="exact" w:line="230" w:before="19" w:after="0"/>
        <w:ind w:left="4" w:right="96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реакция на неудачи в учебном процессе (поиск виноватых, оправдание своих дейст</w:t>
        <w:softHyphen/>
        <w:t>вии, преодоление неблагоприятной ситуации, желание выполнить задание вновь, стремле</w:t>
        <w:softHyphen/>
        <w:t xml:space="preserve">ние к достижению успеха); </w:t>
      </w:r>
    </w:p>
    <w:p>
      <w:pPr>
        <w:pStyle w:val="Style15"/>
        <w:spacing w:lineRule="exact" w:line="230" w:before="19" w:after="0"/>
        <w:ind w:left="4" w:right="96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оявление инициативы в выполнении тех или иных учебных задании; </w:t>
      </w:r>
    </w:p>
    <w:p>
      <w:pPr>
        <w:pStyle w:val="Style15"/>
        <w:spacing w:lineRule="exact" w:line="225" w:before="9" w:after="0"/>
        <w:ind w:right="2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добросовестность, ответственность и стара</w:t>
        <w:softHyphen/>
        <w:t>тельность в выполнении классных и домаш</w:t>
        <w:softHyphen/>
        <w:t xml:space="preserve">них задании; </w:t>
      </w:r>
    </w:p>
    <w:p>
      <w:pPr>
        <w:pStyle w:val="Style15"/>
        <w:spacing w:lineRule="exact" w:line="225" w:before="14" w:after="0"/>
        <w:ind w:left="9" w:right="86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устойчивое стремление к получению новой  информации по предмету из дополнительных источников. </w:t>
      </w:r>
    </w:p>
    <w:p>
      <w:pPr>
        <w:pStyle w:val="Style15"/>
        <w:spacing w:lineRule="exact" w:line="230" w:before="158" w:after="0"/>
        <w:ind w:left="4" w:right="14" w:hanging="0"/>
        <w:rPr/>
      </w:pPr>
      <w:r>
        <w:rPr>
          <w:rFonts w:cs="Times New Roman" w:ascii="Times New Roman" w:hAnsi="Times New Roman"/>
          <w:w w:val="84"/>
          <w:lang w:bidi="he-IL"/>
        </w:rPr>
        <w:t xml:space="preserve"> </w:t>
      </w:r>
      <w:r>
        <w:rPr>
          <w:rFonts w:cs="Times New Roman" w:ascii="Times New Roman" w:hAnsi="Times New Roman"/>
          <w:w w:val="84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>ходе урока учителю также  рекомендуется  ана</w:t>
        <w:softHyphen/>
        <w:t>лизировать следующие признаки активности де</w:t>
        <w:softHyphen/>
        <w:t xml:space="preserve">тей, их включённости в учебную деятельность: </w:t>
      </w:r>
    </w:p>
    <w:p>
      <w:pPr>
        <w:pStyle w:val="Style15"/>
        <w:spacing w:lineRule="exact" w:line="230" w:before="19" w:after="0"/>
        <w:ind w:left="4" w:right="9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участие учеников в решении практической задачи; </w:t>
      </w:r>
    </w:p>
    <w:p>
      <w:pPr>
        <w:pStyle w:val="Style15"/>
        <w:spacing w:lineRule="exact" w:line="230" w:before="19" w:after="0"/>
        <w:ind w:left="4" w:right="9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анализ трудностей, возникающих при ре</w:t>
        <w:softHyphen/>
        <w:t>шении новой задачи, преобразование практи</w:t>
        <w:softHyphen/>
        <w:t xml:space="preserve">ческой задачи, выдвижение гипотез, участие учащихся в анализе условии учебной задачи; </w:t>
      </w:r>
    </w:p>
    <w:p>
      <w:pPr>
        <w:pStyle w:val="Style15"/>
        <w:spacing w:lineRule="exact" w:line="230"/>
        <w:ind w:left="460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numPr>
          <w:ilvl w:val="0"/>
          <w:numId w:val="1"/>
        </w:numPr>
        <w:spacing w:lineRule="exact" w:line="225" w:before="9" w:after="0"/>
        <w:ind w:left="720" w:right="24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абота учащихся с моделью (выбор дельных средств, построение схемы  способа, использование</w:t>
      </w:r>
    </w:p>
    <w:p>
      <w:pPr>
        <w:pStyle w:val="Style15"/>
        <w:spacing w:lineRule="exact" w:line="225" w:before="9" w:after="0"/>
        <w:ind w:left="360" w:right="2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хемы способа для решения  конкретной задачи, исправление  ошибки в схеме); </w:t>
      </w:r>
    </w:p>
    <w:p>
      <w:pPr>
        <w:pStyle w:val="Style15"/>
        <w:spacing w:lineRule="exact" w:line="225" w:before="9" w:after="0"/>
        <w:ind w:right="2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анализ контрольных умении учащихся (осознание последовательности  </w:t>
      </w:r>
    </w:p>
    <w:p>
      <w:pPr>
        <w:pStyle w:val="Style15"/>
        <w:spacing w:lineRule="exact" w:line="225" w:before="9" w:after="0"/>
        <w:ind w:right="2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ействий  хода решения задачи, обнаружение  ловушки», вырaжение согласия-несогласие  с действиями других учащихся по xoду работы, участие в подведении итогов боты и др.); </w:t>
      </w:r>
    </w:p>
    <w:p>
      <w:pPr>
        <w:pStyle w:val="Style15"/>
        <w:spacing w:lineRule="exact" w:line="225" w:before="9" w:after="0"/>
        <w:ind w:right="2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анализ оценочных умении учащихся (разбор способов, предложенных учеником, выражение отношения к тем или иным действиям одноклассников, соотнесение  ожидаемого результата с полученным). </w:t>
      </w:r>
    </w:p>
    <w:p>
      <w:pPr>
        <w:pStyle w:val="Style15"/>
        <w:spacing w:lineRule="exact" w:line="230"/>
        <w:ind w:left="460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9" w:after="0"/>
        <w:ind w:right="2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Приоритетное условие для развития познавательной  активности учащихся на уроке и их субъектной позиции при ( формировании универсальных учебных действий - </w:t>
      </w:r>
      <w:r>
        <w:rPr>
          <w:rFonts w:cs="Times New Roman" w:ascii="Times New Roman" w:hAnsi="Times New Roman"/>
          <w:i/>
          <w:iCs/>
          <w:lang w:bidi="he-IL"/>
        </w:rPr>
        <w:t xml:space="preserve">сотрудничество. </w:t>
      </w:r>
      <w:r>
        <w:rPr>
          <w:rFonts w:cs="Times New Roman" w:ascii="Times New Roman" w:hAnsi="Times New Roman"/>
          <w:lang w:bidi="he-IL"/>
        </w:rPr>
        <w:t xml:space="preserve">Наиболее </w:t>
      </w:r>
      <w:r>
        <w:rPr>
          <w:rFonts w:cs="Times New Roman" w:ascii="Times New Roman" w:hAnsi="Times New Roman"/>
          <w:w w:val="82"/>
          <w:lang w:bidi="he-IL"/>
        </w:rPr>
        <w:t xml:space="preserve"> эф</w:t>
      </w:r>
      <w:r>
        <w:rPr>
          <w:rFonts w:cs="Times New Roman" w:ascii="Times New Roman" w:hAnsi="Times New Roman"/>
          <w:lang w:bidi="he-IL"/>
        </w:rPr>
        <w:t>фективный  источник и способ развития  ребёнка - его сотрудничество со взрослыми, со сверстниками, со всеми окружающими его людьми, которым  можно подражать  и у которых можно чему-либо учиться. « Таким образом, центральным для всей  психологии обучения момент  есть возможность подниматься в сотрудничестве</w:t>
      </w:r>
      <w:r>
        <w:rPr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на высшую </w:t>
      </w:r>
      <w:r>
        <w:rPr>
          <w:lang w:bidi="he-IL"/>
        </w:rPr>
        <w:t xml:space="preserve">(!) </w:t>
      </w:r>
      <w:r>
        <w:rPr>
          <w:rFonts w:cs="Times New Roman" w:ascii="Times New Roman" w:hAnsi="Times New Roman"/>
          <w:lang w:bidi="he-IL"/>
        </w:rPr>
        <w:t xml:space="preserve">интеллектуальную ступень ... », то есть развитие в  значительной  мере есть продукт сотрудничества. </w:t>
      </w:r>
    </w:p>
    <w:p>
      <w:pPr>
        <w:pStyle w:val="Style15"/>
        <w:spacing w:lineRule="exact" w:line="225" w:before="9" w:after="0"/>
        <w:ind w:right="2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Многие задачи обучения и воспитания успешнее решаются в том случае, если </w:t>
      </w:r>
      <w:r>
        <w:rPr>
          <w:rFonts w:cs="Times New Roman" w:ascii="Times New Roman" w:hAnsi="Times New Roman"/>
          <w:w w:val="87"/>
          <w:lang w:bidi="he-IL"/>
        </w:rPr>
        <w:t>Учи</w:t>
      </w:r>
      <w:r>
        <w:rPr>
          <w:rFonts w:cs="Times New Roman" w:ascii="Times New Roman" w:hAnsi="Times New Roman"/>
          <w:lang w:bidi="he-IL"/>
        </w:rPr>
        <w:t xml:space="preserve">тель имеет дело не только с отдельным ребенком, а с детским сообществом. Рёбенок  для полноценного обучения и  развития необходимо общение и совместная   деятельность не только со взрослыми  (учителем в том числе), но и со сверстниками. </w:t>
      </w:r>
    </w:p>
    <w:p>
      <w:pPr>
        <w:pStyle w:val="Style15"/>
        <w:spacing w:lineRule="exact" w:line="225" w:before="14" w:after="0"/>
        <w:ind w:left="4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Способность к сотрудничеству как лич</w:t>
        <w:softHyphen/>
        <w:t>ное качество возникает на основе искре го интереса к партнёру, к деятельности, желания  работать вместе, принимать участие общем деле. Она интегрирует в себе такие спобности и умения, как корректно формулиро</w:t>
        <w:softHyphen/>
        <w:t>вать свою точку зрения, слушать и слышать другого, внимательно относиться к мнению партнё</w:t>
        <w:softHyphen/>
        <w:t>ров, разрешать разногласия с помощью логичес</w:t>
        <w:softHyphen/>
        <w:t>кой аргументации, не пере водить логические про</w:t>
        <w:softHyphen/>
        <w:t>тиворечия в плоскость личных отношений, поощ</w:t>
        <w:softHyphen/>
        <w:t>рять активность другого и своевременно прояв</w:t>
        <w:softHyphen/>
        <w:t>лять свою инициативу; оказывать другому эмоциональную  и содержательную поддержку, а первоначально - увидеть, кто в этом особо нуждается; предоставлять  другому  возможность  утвeрдиться, попробовать силы в разных видах деятельности, демонстрировать диалогичную, а не  монологичную позицию; органично сочетать «ро</w:t>
        <w:softHyphen/>
        <w:t>левые» и «межличностные» позиции, деловые  и человеческие отношения. В единстве своих ха</w:t>
        <w:softHyphen/>
        <w:t>рактеристик способность к сотрудничеству пред</w:t>
        <w:softHyphen/>
        <w:t>полагает открытость педагога различному содер</w:t>
        <w:softHyphen/>
        <w:t>жанию взаимодействия и готовность к разнооб</w:t>
        <w:softHyphen/>
        <w:t xml:space="preserve">разным его формам. </w:t>
      </w:r>
    </w:p>
    <w:p>
      <w:pPr>
        <w:pStyle w:val="Style15"/>
        <w:spacing w:lineRule="exact" w:line="230"/>
        <w:ind w:left="460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ind w:left="1425" w:right="9" w:hanging="0"/>
        <w:rPr>
          <w:b/>
          <w:b/>
          <w:bCs/>
          <w:w w:val="92"/>
          <w:sz w:val="28"/>
          <w:szCs w:val="28"/>
          <w:lang w:bidi="he-IL"/>
        </w:rPr>
      </w:pPr>
      <w:r>
        <w:rPr>
          <w:b/>
          <w:bCs/>
          <w:w w:val="92"/>
          <w:sz w:val="28"/>
          <w:szCs w:val="28"/>
          <w:lang w:bidi="he-IL"/>
        </w:rPr>
        <w:t>Ориентация учителя на сотрудничество с учащимися</w:t>
      </w:r>
    </w:p>
    <w:p>
      <w:pPr>
        <w:pStyle w:val="Style15"/>
        <w:spacing w:lineRule="exact" w:line="230"/>
        <w:ind w:left="460" w:right="4" w:hanging="0"/>
        <w:jc w:val="center"/>
        <w:rPr>
          <w:rFonts w:ascii="Times New Roman" w:hAnsi="Times New Roman" w:cs="Times New Roman"/>
          <w:b/>
          <w:b/>
          <w:bCs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92"/>
          <w:sz w:val="28"/>
          <w:szCs w:val="28"/>
          <w:lang w:bidi="he-IL"/>
        </w:rPr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делится с учениками своими идея</w:t>
        <w:softHyphen/>
        <w:t>ми, размышлениями, суждениями по обсуждае</w:t>
        <w:softHyphen/>
        <w:t xml:space="preserve">мой проблеме. </w:t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помогает ученикам анализировать процесс их учебной деятельности, задаёт во</w:t>
        <w:softHyphen/>
        <w:t>просы, побуждающие ребят к размышлению над собственной позицией в учебном процессе. • Учитель обсуждает с ребятами пути совер</w:t>
        <w:softHyphen/>
        <w:t xml:space="preserve">шенствования учебного процесса, способы улучшения организации урока. </w:t>
      </w:r>
    </w:p>
    <w:p>
      <w:pPr>
        <w:pStyle w:val="Style15"/>
        <w:spacing w:lineRule="exact" w:line="225" w:before="9" w:after="0"/>
        <w:ind w:left="4" w:right="9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Принимаются групповые решения (совмест</w:t>
        <w:softHyphen/>
        <w:t xml:space="preserve">ные с учащимися). </w:t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совместно с детьми планирует, про</w:t>
        <w:softHyphen/>
        <w:t xml:space="preserve">ектирует отдельные уроки. </w:t>
      </w:r>
    </w:p>
    <w:p>
      <w:pPr>
        <w:pStyle w:val="Style15"/>
        <w:spacing w:lineRule="exact" w:line="230"/>
        <w:ind w:left="4" w:right="1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демонстрирует ученикам свою под</w:t>
        <w:softHyphen/>
        <w:t xml:space="preserve">держку, выражает сочувствие и понимание </w:t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 затруднительных для них учебных ситуациях. • Учитель помогает подбирать материал для учебных блоков, тем, рекомендует соответст</w:t>
        <w:softHyphen/>
        <w:t>вующую литературу, другие источники инфор</w:t>
        <w:softHyphen/>
        <w:t xml:space="preserve">мации. </w:t>
      </w:r>
    </w:p>
    <w:p>
      <w:pPr>
        <w:pStyle w:val="Style15"/>
        <w:spacing w:lineRule="exact" w:line="230"/>
        <w:ind w:left="4" w:right="1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часто практикует на уроке группо</w:t>
        <w:softHyphen/>
        <w:t>вые и коллективные формы работы (взаимо</w:t>
        <w:softHyphen/>
        <w:t xml:space="preserve">контроль, работа в парах, микрогруппах). </w:t>
      </w:r>
    </w:p>
    <w:p>
      <w:pPr>
        <w:pStyle w:val="Style15"/>
        <w:spacing w:lineRule="exact" w:line="230"/>
        <w:ind w:left="4" w:right="1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проявляет интерес к мнениям уче</w:t>
        <w:softHyphen/>
        <w:t xml:space="preserve">ников и поддерживает выражение ими своей точки зрения на ту или иную проблему. </w:t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Учитель приглашает учащихся на до</w:t>
        <w:softHyphen/>
        <w:t>полнительные индивидуальные и группо</w:t>
        <w:softHyphen/>
        <w:t xml:space="preserve">вые консультации и про водит их для желающих. </w:t>
      </w:r>
    </w:p>
    <w:p>
      <w:pPr>
        <w:pStyle w:val="Style15"/>
        <w:spacing w:lineRule="exact" w:line="225" w:before="9" w:after="0"/>
        <w:ind w:left="4" w:right="2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Классные мероприятия учитель плани</w:t>
        <w:softHyphen/>
        <w:t>рует совместно с учащимися и учитыва</w:t>
        <w:softHyphen/>
        <w:t xml:space="preserve">ет их пожелания, предложения. </w:t>
      </w:r>
    </w:p>
    <w:p>
      <w:pPr>
        <w:pStyle w:val="Style15"/>
        <w:spacing w:lineRule="exact" w:line="230"/>
        <w:ind w:left="4" w:right="1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поощряет инициативу ребят, активность отдельных учеников и груп</w:t>
        <w:softHyphen/>
        <w:t>пы в целом в ходе учебного процесса. • Учитель побуждает ребят к тому, чтобы в ходе урока (при объяснении нового материала, при решении задач) они задавали как можно больше разно</w:t>
        <w:softHyphen/>
        <w:t xml:space="preserve">образных вопросов. </w:t>
      </w:r>
    </w:p>
    <w:p>
      <w:pPr>
        <w:pStyle w:val="Style15"/>
        <w:spacing w:lineRule="exact" w:line="225" w:before="14" w:after="0"/>
        <w:ind w:left="9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Учитель доброжелательно и вниматель</w:t>
        <w:softHyphen/>
        <w:t>но относится к ошибкам учащихся, помо</w:t>
        <w:softHyphen/>
        <w:t xml:space="preserve">гает в них разбираться и исправлять. </w:t>
      </w:r>
    </w:p>
    <w:p>
      <w:pPr>
        <w:pStyle w:val="Style15"/>
        <w:spacing w:lineRule="exact" w:line="220" w:before="19" w:after="0"/>
        <w:ind w:left="4" w:right="297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Учитель предлагает учащимся свою помощь в затруднительных для них учебных ситуациях. </w:t>
      </w:r>
    </w:p>
    <w:p>
      <w:pPr>
        <w:pStyle w:val="Style15"/>
        <w:spacing w:lineRule="exact" w:line="225" w:before="9" w:after="0"/>
        <w:ind w:left="4" w:right="28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9" w:after="0"/>
        <w:ind w:left="4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Взгляд на ученика как на помощника  и союзника в деле формирования у него универсальных учебных действий позво</w:t>
        <w:softHyphen/>
        <w:t>лит педагогу организовать такую форму сотрудничества учащихся, как взаимо</w:t>
        <w:softHyphen/>
        <w:t>обучение. Общий принцип организации такого обучения - парное и коллектив</w:t>
        <w:softHyphen/>
        <w:t xml:space="preserve">ное решение учебных задач учащимися. </w:t>
      </w:r>
    </w:p>
    <w:p>
      <w:pPr>
        <w:pStyle w:val="Style15"/>
        <w:spacing w:lineRule="exact" w:line="230" w:before="14" w:after="0"/>
        <w:ind w:left="4" w:right="403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Доступна и применима в современной школе организация работы  учащихся </w:t>
      </w:r>
    </w:p>
    <w:p>
      <w:pPr>
        <w:pStyle w:val="Style15"/>
        <w:spacing w:lineRule="exact" w:line="225" w:before="9" w:after="0"/>
        <w:ind w:left="4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>в парах. Она эффективна в том случае, если эти пары не являются фиксирован</w:t>
        <w:softHyphen/>
        <w:t>ными, а предполагают сменность. Работа в парах сменного состава обеспечивает достижение метапредметных  результа</w:t>
        <w:softHyphen/>
        <w:t>тов - расширение опыта взаимодейст</w:t>
        <w:softHyphen/>
        <w:t>вия, изменение учебных ролей (лидер/ве</w:t>
        <w:softHyphen/>
        <w:t>домый), развитие эмоционально-мотива</w:t>
        <w:softHyphen/>
        <w:t>ционных компонентов учения.       Кроме то</w:t>
        <w:softHyphen/>
        <w:t>го, взаимообучение, организованное по</w:t>
        <w:softHyphen/>
        <w:t>средством пар сменного состава, обеспе</w:t>
        <w:softHyphen/>
        <w:t>чивает развитие способности понимать и учитывать позицию другого человека, наличие особой точки зрения и возмож</w:t>
        <w:softHyphen/>
        <w:t>ные интеллектуальные трудности партнё</w:t>
        <w:softHyphen/>
        <w:t>ра. При взаимообучении осваивается не только исполнительская, но и контрольно</w:t>
        <w:softHyphen/>
        <w:t>-оценочная  часть совместного действия (что обычно закреплено за учителем), а также происходит более активное становление самостоятельности учащихся.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</w:p>
    <w:p>
      <w:pPr>
        <w:pStyle w:val="Style15"/>
        <w:spacing w:lineRule="exact" w:line="230" w:before="9" w:after="0"/>
        <w:ind w:left="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В парах можно выполнять задания различно</w:t>
        <w:softHyphen/>
        <w:t>го характера, содержания и уровня сложнос</w:t>
        <w:softHyphen/>
        <w:t>ти: взаимная проверка знания отдельных тер</w:t>
        <w:softHyphen/>
        <w:t>минов, понятий, выражений; чтение и пере</w:t>
        <w:softHyphen/>
        <w:t>сказ отрывка текста (в том числе и демонст</w:t>
        <w:softHyphen/>
        <w:t>рация устного изложения); чтение текста од</w:t>
        <w:softHyphen/>
        <w:t>ним учеником, формулировка и представление вопросов по данному тексту другим учеником с целью проверки глубины понимания, уточ</w:t>
        <w:softHyphen/>
        <w:t>нения конкретных фактов, событий, описаний; проверка знания наизусть стихов; взаимная проверка правильности выполнения учащими</w:t>
        <w:softHyphen/>
        <w:t>ся письменных работ; проведение взаимных диктантов с последующей взаимопроверкой (тексты диктантов могут быть написаны на карточках, с которыми сравнивается правиль</w:t>
        <w:softHyphen/>
        <w:t>ность выполнения); взаимообмен заданиями (если задания определённого содержания   и типа более успешно выполняются одним учеником, другому предоставляется возмож</w:t>
        <w:softHyphen/>
        <w:t xml:space="preserve">ность получить «консультацию»). </w:t>
      </w:r>
    </w:p>
    <w:p>
      <w:pPr>
        <w:pStyle w:val="Style15"/>
        <w:spacing w:lineRule="exact" w:line="230" w:before="9" w:after="0"/>
        <w:ind w:left="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Положительные качества взаимообучения, вли</w:t>
        <w:softHyphen/>
        <w:t>яющие на формирование универсальных учеб</w:t>
        <w:softHyphen/>
        <w:t>ных действий, разнообразны. Так, для ребён</w:t>
        <w:softHyphen/>
        <w:t>ка-«учителя» они выражаются в том, что обеспечивают: академический прогресс, когда из позиции «учителя» ребёнок часто усваивает те знания и умения, которые не мог или не стал осваивать из позиции ученика; усвоение знания после того, как они были преподаны другим, становятся значительно более глубоко понятными и систематизированными; освоение социальных навыков помощи, поддержки, по</w:t>
        <w:softHyphen/>
        <w:t>ложительного оценивания; изменение поведе</w:t>
        <w:softHyphen/>
        <w:t>ния благодаря социальной фиксации доверия взрослых; рост самоуважения и самодисципли</w:t>
        <w:softHyphen/>
        <w:t>ны за счет освоения позиции лидера, влияю</w:t>
        <w:softHyphen/>
        <w:t>щего на реальное благополучие других людей; более уважительное и сострадательное отноше</w:t>
        <w:softHyphen/>
        <w:t xml:space="preserve">ние к взрослым учителям. </w:t>
      </w:r>
    </w:p>
    <w:p>
      <w:pPr>
        <w:pStyle w:val="Style15"/>
        <w:spacing w:lineRule="exact" w:line="230" w:before="9" w:after="0"/>
        <w:ind w:left="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ля  ребёнка-«ученика» взаимообучение ценно тем, что он получает больше индивидуального внимания и эмоциональной поддержки; растёт мотивация учения; деятельность на уроке доставляет ему больше удовольствия; обога</w:t>
        <w:softHyphen/>
        <w:t xml:space="preserve">щаются навыки общения с другими детьми. </w:t>
      </w:r>
    </w:p>
    <w:p>
      <w:pPr>
        <w:pStyle w:val="Style15"/>
        <w:spacing w:lineRule="exact" w:line="230" w:before="9" w:after="0"/>
        <w:ind w:left="4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>Взаимообучение - эффективный способ разрешения проблем саморазвития, само</w:t>
        <w:softHyphen/>
        <w:t>обучения, самовоспитания, а также других форм учебной самостоятельности, что крайне актуально при формировании учеб</w:t>
        <w:softHyphen/>
        <w:t>ной деятельности и достижении метапред</w:t>
        <w:softHyphen/>
        <w:t xml:space="preserve">метных результатов. </w:t>
      </w:r>
    </w:p>
    <w:p>
      <w:pPr>
        <w:pStyle w:val="Style15"/>
        <w:spacing w:lineRule="exact" w:line="230" w:before="9" w:after="0"/>
        <w:ind w:right="96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0"/>
        <w:ind w:left="1996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Технолоrии обучения</w:t>
      </w:r>
    </w:p>
    <w:p>
      <w:pPr>
        <w:pStyle w:val="Style15"/>
        <w:spacing w:lineRule="exact" w:line="230"/>
        <w:ind w:left="460" w:right="4" w:hanging="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5"/>
        <w:spacing w:lineRule="exact" w:line="230" w:before="9" w:after="0"/>
        <w:ind w:left="4" w:right="9" w:hanging="0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Технологии личностно ориентированного обучения </w:t>
      </w:r>
      <w:r>
        <w:rPr>
          <w:rFonts w:cs="Times New Roman" w:ascii="Times New Roman" w:hAnsi="Times New Roman"/>
          <w:lang w:bidi="he-IL"/>
        </w:rPr>
        <w:t>предполагают развитие личност</w:t>
        <w:softHyphen/>
        <w:t>ных (социально значимых) качеств уча</w:t>
        <w:softHyphen/>
        <w:t>щихся с помощью учебных предметов. Спектр социально значимых качеств раз</w:t>
        <w:softHyphen/>
        <w:t>нообразен: мыслительные, речевые, пове</w:t>
        <w:softHyphen/>
        <w:t>денческие, коммуникативные, творческие, физические, эмоционально-чувственные. Личностно ориентированный подход со</w:t>
        <w:softHyphen/>
        <w:t>здает оптимальные условия для самовыра</w:t>
        <w:softHyphen/>
        <w:t>жения учащихся, поскольку в данном слу</w:t>
        <w:softHyphen/>
        <w:t>чае оно становится эффективным спосо</w:t>
        <w:softHyphen/>
        <w:t>бом закрепления тех или иных личност</w:t>
        <w:softHyphen/>
        <w:t>ных качеств и обеспечения психологичес</w:t>
        <w:softHyphen/>
        <w:t xml:space="preserve">кого и социального здоровья. </w:t>
      </w:r>
    </w:p>
    <w:p>
      <w:pPr>
        <w:pStyle w:val="Style15"/>
        <w:spacing w:lineRule="exact" w:line="225" w:before="105" w:after="0"/>
        <w:ind w:left="9" w:right="33" w:hanging="0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>Технологию дифференцированного обуче</w:t>
        <w:softHyphen/>
        <w:t xml:space="preserve">ния </w:t>
      </w:r>
      <w:r>
        <w:rPr>
          <w:rFonts w:cs="Times New Roman" w:ascii="Times New Roman" w:hAnsi="Times New Roman"/>
          <w:lang w:bidi="he-IL"/>
        </w:rPr>
        <w:t>опирается на изучение особенностей человека (социально-демографических, со</w:t>
        <w:softHyphen/>
        <w:t>циально-психологических, индивидуально</w:t>
        <w:softHyphen/>
        <w:t xml:space="preserve">личностных, экзистенциально-личностных). Её цель - оказать психологическую </w:t>
      </w:r>
    </w:p>
    <w:p>
      <w:pPr>
        <w:pStyle w:val="Style15"/>
        <w:spacing w:lineRule="exact" w:line="230"/>
        <w:ind w:left="9" w:right="8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 методическую помощь школьникам, что</w:t>
        <w:softHyphen/>
        <w:t>бы учебная деятельность была успешной. Она позволяет, прежде всего, учитывать особенности аудитории, а также создавать условия для самовыражения учащихся, подбирать приёмы, влияющие на сохране</w:t>
        <w:softHyphen/>
        <w:t xml:space="preserve">ние интереса к учебному материалу. </w:t>
      </w:r>
    </w:p>
    <w:p>
      <w:pPr>
        <w:pStyle w:val="Style15"/>
        <w:spacing w:lineRule="exact" w:line="235"/>
        <w:ind w:left="9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и этом снижается тревожность учащих</w:t>
        <w:softHyphen/>
        <w:t xml:space="preserve">ся, формируется их адекватная самооценка. </w:t>
      </w:r>
    </w:p>
    <w:p>
      <w:pPr>
        <w:pStyle w:val="Style15"/>
        <w:spacing w:lineRule="exact" w:line="225" w:before="105" w:after="0"/>
        <w:ind w:left="9" w:right="33" w:hanging="0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Технологию проблемного  обучения </w:t>
      </w:r>
      <w:r>
        <w:rPr>
          <w:rFonts w:cs="Times New Roman" w:ascii="Times New Roman" w:hAnsi="Times New Roman"/>
          <w:lang w:bidi="he-IL"/>
        </w:rPr>
        <w:t>пред</w:t>
        <w:softHyphen/>
        <w:t xml:space="preserve">полагает постановку развивающей цели, формулирование проблемной ситуации или проблемного вопроса, а также поиск </w:t>
      </w:r>
      <w:r>
        <w:rPr>
          <w:rFonts w:cs="Times New Roman" w:ascii="Times New Roman" w:hAnsi="Times New Roman"/>
        </w:rPr>
        <w:t>вариантов реш</w:t>
      </w:r>
      <w:r>
        <w:rPr>
          <w:rFonts w:cs="Times New Roman" w:ascii="Times New Roman" w:hAnsi="Times New Roman"/>
          <w:lang w:bidi="he-IL"/>
        </w:rPr>
        <w:t>ения, что обеспечивает развитие мышления, способности к анализу и рефлек</w:t>
        <w:softHyphen/>
        <w:t xml:space="preserve">сивно-оценочной деятельности. </w:t>
      </w:r>
    </w:p>
    <w:p>
      <w:pPr>
        <w:pStyle w:val="Style15"/>
        <w:spacing w:lineRule="exact" w:line="225" w:before="168" w:after="0"/>
        <w:ind w:left="14" w:right="4" w:hanging="0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Ненасильственное обучение </w:t>
      </w:r>
      <w:r>
        <w:rPr>
          <w:rFonts w:cs="Times New Roman" w:ascii="Times New Roman" w:hAnsi="Times New Roman"/>
          <w:lang w:bidi="he-IL"/>
        </w:rPr>
        <w:t>позволяет ис</w:t>
        <w:softHyphen/>
        <w:t>пользовать психологические и педагогические средства конструктивного взаимодействия пе</w:t>
        <w:softHyphen/>
        <w:t>дагогов и учащихся, помогает учителю уйти от авторитарного и манипулятивного стиля управления на уроке, дает возможность увлечь, за</w:t>
        <w:softHyphen/>
        <w:t>интересовать lllКОЛЬНИКОВ учебным материалом, побуждать их к размышлению, а также позво</w:t>
        <w:softHyphen/>
        <w:t>ляет использовать разнообразные формы кол</w:t>
        <w:softHyphen/>
        <w:t>лективной мыслительной деятельности. Учитель создаёт благоприятный психологический мик</w:t>
        <w:softHyphen/>
        <w:t>роклимат, предупреждает гиподинамию путем разнообразных форм коллективной деятельнос</w:t>
        <w:softHyphen/>
        <w:t>ти, способствует эмоциональному благополу</w:t>
        <w:softHyphen/>
        <w:t xml:space="preserve">чию lllКОЛЬНИКОВ. </w:t>
      </w:r>
    </w:p>
    <w:p>
      <w:pPr>
        <w:pStyle w:val="Style15"/>
        <w:spacing w:lineRule="exact" w:line="225" w:before="14" w:after="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Технология  диалогового обучения </w:t>
      </w:r>
      <w:r>
        <w:rPr>
          <w:rFonts w:cs="Times New Roman" w:ascii="Times New Roman" w:hAnsi="Times New Roman"/>
          <w:lang w:bidi="he-IL"/>
        </w:rPr>
        <w:t>даёт воз</w:t>
        <w:softHyphen/>
        <w:t xml:space="preserve">можность педагогу строить урок на </w:t>
      </w:r>
      <w:r>
        <w:rPr>
          <w:rFonts w:cs="Times New Roman" w:ascii="Times New Roman" w:hAnsi="Times New Roman"/>
          <w:i/>
          <w:iCs/>
          <w:lang w:bidi="he-IL"/>
        </w:rPr>
        <w:t xml:space="preserve">диалоговой основе, </w:t>
      </w:r>
      <w:r>
        <w:rPr>
          <w:rFonts w:cs="Times New Roman" w:ascii="Times New Roman" w:hAnsi="Times New Roman"/>
          <w:lang w:bidi="he-IL"/>
        </w:rPr>
        <w:t>то есть превратить урок в пространст</w:t>
        <w:softHyphen/>
        <w:t>во эффективного общения, где реализуются та</w:t>
        <w:softHyphen/>
        <w:t>кие грани диалога, как: информативная (ин</w:t>
        <w:softHyphen/>
        <w:t>формационный обмен), интерактивная (органи</w:t>
        <w:softHyphen/>
        <w:t>зационный аспект общения), эмотивная (эмо</w:t>
        <w:softHyphen/>
        <w:t>циональный контакт), конативная (обратная связь), креативная (обмен идеями), перцептив</w:t>
        <w:softHyphen/>
        <w:t>но-когнитивная (учёт особенностей собеседника в процессе общения), биоэнергетическая (энер</w:t>
        <w:softHyphen/>
        <w:t>гетический обмен). Это означает, что на уроке приоритетными становятся взаимоуважение, взаимопонимание, взаимообогащение, взаимо</w:t>
        <w:softHyphen/>
        <w:t>дополнение, взаимоподдержка. Следовательно, создаются условия для самовыражения уча</w:t>
        <w:softHyphen/>
        <w:t>щихся, учёта особенностей аудитории, созда</w:t>
        <w:softHyphen/>
        <w:t>ния благоприятного психологического фона, ис</w:t>
        <w:softHyphen/>
        <w:t>пользования приемов, влияющих на интерес к учебному материалу, активизации разнооб</w:t>
        <w:softHyphen/>
        <w:t xml:space="preserve">разных видов деятельности. </w:t>
      </w:r>
    </w:p>
    <w:p>
      <w:pPr>
        <w:pStyle w:val="Style15"/>
        <w:spacing w:lineRule="exact" w:line="230"/>
        <w:ind w:left="460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В процессе урока уровень понимания ученика</w:t>
        <w:softHyphen/>
        <w:t>ми учебного материала, особенности их</w:t>
      </w:r>
    </w:p>
    <w:p>
      <w:pPr>
        <w:pStyle w:val="Style15"/>
        <w:spacing w:lineRule="exact" w:line="225" w:before="14" w:after="0"/>
        <w:ind w:left="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психо</w:t>
        <w:softHyphen/>
        <w:t>логического состояния (степень усталости, утомляемости, заинтересованности), отношение к изучаемому материалу и уроку в целом с по</w:t>
        <w:softHyphen/>
        <w:t>мощью обратной связи. Рефлексивное обуче</w:t>
        <w:softHyphen/>
        <w:t>ние помогает создать условия для самовыраже</w:t>
        <w:softHyphen/>
        <w:t>ния учащихся, инициирует разнообразные ви</w:t>
        <w:softHyphen/>
        <w:t xml:space="preserve">ды деятельности.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Эффективное применение названных тех</w:t>
        <w:softHyphen/>
        <w:t>нологий обучения обеспечивает формиро</w:t>
        <w:softHyphen/>
        <w:t>вание у учащихся универсальных учебных действий, достижение метапредметных ре</w:t>
        <w:softHyphen/>
        <w:t xml:space="preserve">зультатов, а также способствует созданию здоровьесберегающей образовательной среды 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ind w:left="931" w:right="4" w:hanging="0"/>
        <w:jc w:val="center"/>
        <w:rPr/>
      </w:pPr>
      <w:r>
        <w:rPr>
          <w:b/>
          <w:bCs/>
          <w:lang w:bidi="he-IL"/>
        </w:rPr>
        <w:t xml:space="preserve">Психолоrо-дидактические характеристики урока, обеспечивающие реализацию требований </w:t>
      </w:r>
      <w:r>
        <w:rPr>
          <w:b/>
          <w:bCs/>
          <w:w w:val="79"/>
          <w:lang w:bidi="he-IL"/>
        </w:rPr>
        <w:t>Фrос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b/>
          <w:b/>
          <w:bCs/>
          <w:w w:val="79"/>
          <w:lang w:bidi="he-IL"/>
        </w:rPr>
      </w:pPr>
      <w:r>
        <w:rPr>
          <w:rFonts w:cs="Times New Roman" w:ascii="Times New Roman" w:hAnsi="Times New Roman"/>
          <w:b/>
          <w:bCs/>
          <w:w w:val="79"/>
          <w:lang w:bidi="he-IL"/>
        </w:rPr>
      </w:r>
    </w:p>
    <w:p>
      <w:pPr>
        <w:pStyle w:val="Style15"/>
        <w:spacing w:lineRule="exact" w:line="230" w:before="9" w:after="0"/>
        <w:ind w:left="14" w:right="235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Орzaнизационно-деятельностные ас</w:t>
        <w:softHyphen/>
        <w:t xml:space="preserve">пекты урока: </w:t>
      </w:r>
    </w:p>
    <w:p>
      <w:pPr>
        <w:pStyle w:val="Style15"/>
        <w:spacing w:lineRule="exact" w:line="225" w:before="14" w:after="0"/>
        <w:ind w:left="4" w:righ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Ориентация на формирование учебной деятельности, а не на передачу инфор</w:t>
        <w:softHyphen/>
        <w:t xml:space="preserve">мации. </w:t>
      </w:r>
    </w:p>
    <w:p>
      <w:pPr>
        <w:pStyle w:val="Style15"/>
        <w:spacing w:lineRule="exact" w:line="230"/>
        <w:ind w:left="9" w:right="7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Организация развивающего простран</w:t>
        <w:softHyphen/>
        <w:t>ства (обеспечение развивающего потен</w:t>
        <w:softHyphen/>
        <w:t xml:space="preserve">циала урока. </w:t>
      </w:r>
    </w:p>
    <w:p>
      <w:pPr>
        <w:pStyle w:val="Style15"/>
        <w:spacing w:lineRule="exact" w:line="225" w:before="14" w:after="0"/>
        <w:ind w:left="4" w:righ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Реализация индивидуального подхода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14" w:after="0"/>
        <w:ind w:left="14" w:right="9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Создание условии для развития субъ</w:t>
        <w:softHyphen/>
        <w:t xml:space="preserve">ектной позиции учеников: </w:t>
      </w:r>
    </w:p>
    <w:p>
      <w:pPr>
        <w:pStyle w:val="Style15"/>
        <w:spacing w:lineRule="exact" w:line="230"/>
        <w:ind w:left="9" w:right="7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Актуализация и обогащение субъект</w:t>
        <w:softHyphen/>
        <w:t xml:space="preserve">ного опыта учеников. </w:t>
      </w:r>
    </w:p>
    <w:p>
      <w:pPr>
        <w:pStyle w:val="Style15"/>
        <w:spacing w:lineRule="exact" w:line="216" w:before="24" w:after="0"/>
        <w:ind w:left="9" w:right="73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Развитие активности учащихся в учебной деятельности. </w:t>
      </w:r>
    </w:p>
    <w:p>
      <w:pPr>
        <w:pStyle w:val="Style15"/>
        <w:spacing w:lineRule="exact" w:line="225" w:before="4" w:after="0"/>
        <w:ind w:left="9" w:right="27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Создание условий для развития го</w:t>
        <w:softHyphen/>
        <w:t>товности ученика к самоопределению (в Т.Ч. личной ответственности за ре</w:t>
        <w:softHyphen/>
        <w:t xml:space="preserve">зультаты учебной деятельности)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14" w:after="0"/>
        <w:ind w:left="14" w:right="9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Проявление личностно ориентирован</w:t>
        <w:softHyphen/>
        <w:t xml:space="preserve">ной(личностно-zyманной) позиции педагога: </w:t>
      </w:r>
    </w:p>
    <w:p>
      <w:pPr>
        <w:pStyle w:val="Style15"/>
        <w:spacing w:lineRule="exact" w:line="225" w:before="4" w:after="0"/>
        <w:ind w:left="9" w:right="27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Проявление ценностного   отношения к личности учащихся. </w:t>
      </w:r>
    </w:p>
    <w:p>
      <w:pPr>
        <w:pStyle w:val="Style15"/>
        <w:spacing w:lineRule="exact" w:line="230"/>
        <w:ind w:left="9" w:right="7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Реализация учителем новых педагоги</w:t>
        <w:softHyphen/>
        <w:t xml:space="preserve">ческих функций (ролей)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14" w:after="0"/>
        <w:ind w:left="14" w:right="9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Обеспечение личностно-гуманных вза</w:t>
        <w:softHyphen/>
        <w:t xml:space="preserve">имоотношении между участниками учебного  процесса: </w:t>
      </w:r>
    </w:p>
    <w:p>
      <w:pPr>
        <w:pStyle w:val="Style15"/>
        <w:spacing w:lineRule="exact" w:line="235" w:before="4" w:after="0"/>
        <w:ind w:left="4" w:right="13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Организация равноправного партнёр</w:t>
        <w:softHyphen/>
        <w:t>ского общения в ходе учебного взаимо</w:t>
        <w:softHyphen/>
        <w:t xml:space="preserve">действия. </w:t>
      </w:r>
    </w:p>
    <w:p>
      <w:pPr>
        <w:pStyle w:val="Style15"/>
        <w:spacing w:lineRule="exact" w:line="225" w:before="9" w:after="0"/>
        <w:ind w:left="4" w:right="18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Создание благоприятного психологи</w:t>
        <w:softHyphen/>
        <w:t xml:space="preserve">ческого климата на уроке, атмосферы доброжелательности и комфорта. </w:t>
      </w:r>
    </w:p>
    <w:p>
      <w:pPr>
        <w:pStyle w:val="Style15"/>
        <w:spacing w:lineRule="exact" w:line="225" w:before="9" w:after="0"/>
        <w:ind w:left="4" w:right="18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24" w:after="0"/>
        <w:ind w:left="4" w:right="1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Создание атмосферы взаимной заинтересо</w:t>
        <w:softHyphen/>
        <w:t xml:space="preserve">ванности в работе друг друга ( сотрудничества). </w:t>
      </w:r>
    </w:p>
    <w:p>
      <w:pPr>
        <w:pStyle w:val="Style15"/>
        <w:spacing w:lineRule="exact" w:line="225" w:before="24" w:after="0"/>
        <w:ind w:left="4" w:right="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Предложенный перечень психолого-дидакти</w:t>
        <w:softHyphen/>
        <w:t>ческих характеристик современного урока может быть использован в качестве ком</w:t>
        <w:softHyphen/>
        <w:t>плексного психолого-педагогического анализа урока при его оценке и самооценке</w:t>
      </w:r>
      <w:r>
        <w:rPr>
          <w:sz w:val="20"/>
          <w:szCs w:val="20"/>
          <w:lang w:bidi="he-IL"/>
        </w:rPr>
        <w:t xml:space="preserve">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spacing w:lineRule="exact" w:line="230" w:before="14" w:after="0"/>
        <w:ind w:left="4" w:right="24" w:hanging="0"/>
        <w:rPr>
          <w:b/>
          <w:b/>
          <w:bCs/>
          <w:w w:val="105"/>
          <w:lang w:bidi="he-IL"/>
        </w:rPr>
      </w:pPr>
      <w:r>
        <w:rPr>
          <w:b/>
          <w:bCs/>
          <w:w w:val="105"/>
          <w:lang w:bidi="he-IL"/>
        </w:rPr>
        <w:t>Технологические признаки личностно ори</w:t>
        <w:softHyphen/>
        <w:t xml:space="preserve">ентированного урока: </w:t>
      </w:r>
    </w:p>
    <w:p>
      <w:pPr>
        <w:pStyle w:val="Style15"/>
        <w:spacing w:lineRule="exact" w:line="220" w:before="24" w:after="0"/>
        <w:ind w:left="9" w:right="1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актуализация на уроке субъектного опыта учащихся; </w:t>
      </w:r>
    </w:p>
    <w:p>
      <w:pPr>
        <w:pStyle w:val="Style15"/>
        <w:numPr>
          <w:ilvl w:val="0"/>
          <w:numId w:val="2"/>
        </w:numPr>
        <w:spacing w:lineRule="exact" w:line="240"/>
        <w:ind w:left="244" w:hanging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здание ситуаций выбора и успеха; </w:t>
      </w:r>
    </w:p>
    <w:p>
      <w:pPr>
        <w:pStyle w:val="Style15"/>
        <w:numPr>
          <w:ilvl w:val="0"/>
          <w:numId w:val="2"/>
        </w:numPr>
        <w:spacing w:lineRule="exact" w:line="240"/>
        <w:ind w:left="244" w:hanging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ведение учащихся в диалог; </w:t>
      </w:r>
    </w:p>
    <w:p>
      <w:pPr>
        <w:pStyle w:val="Style15"/>
        <w:numPr>
          <w:ilvl w:val="0"/>
          <w:numId w:val="2"/>
        </w:numPr>
        <w:spacing w:lineRule="exact" w:line="225"/>
        <w:ind w:left="9" w:right="307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рганизация сотрудничества, совместной творческой деятельности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24" w:after="0"/>
        <w:ind w:left="4" w:right="1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личие или отсутствие в деятельности педа</w:t>
        <w:softHyphen/>
        <w:t>гога и учащихся на уроке названных характе</w:t>
        <w:softHyphen/>
        <w:t>ристик позволяет в режиме экспресс-методи</w:t>
        <w:softHyphen/>
        <w:t xml:space="preserve">ки судить о реализации в учебном процессе личностно-деятельностной ориентации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24" w:after="0"/>
        <w:ind w:left="4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нание учителем структуры личности ребён</w:t>
        <w:softHyphen/>
        <w:t>ка и особенностей его психического развития, механизмов актуализации его потенциала в процессе учебной деятельности -- не са</w:t>
        <w:softHyphen/>
        <w:t>моцель, а средство, необходимое для конст</w:t>
        <w:softHyphen/>
        <w:t>руирования (проектирования) урока, опреде</w:t>
        <w:softHyphen/>
        <w:t xml:space="preserve">ления его деятельностной структуры, выбора адекватных методов и средств организации учебной деятельности на уроке, самоанализа проведенного урока и его корректировки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25" w:before="24" w:after="0"/>
        <w:ind w:left="4" w:right="14" w:hanging="0"/>
        <w:jc w:val="both"/>
        <w:rPr/>
      </w:pPr>
      <w:r>
        <w:rPr>
          <w:rFonts w:cs="Times New Roman" w:ascii="Times New Roman" w:hAnsi="Times New Roman"/>
          <w:lang w:bidi="he-IL"/>
        </w:rPr>
        <w:t>Независимо от того, ставит ли учитель во главу угла развитие мотивационной, эмоцио</w:t>
        <w:softHyphen/>
        <w:t>нально-волевой сферы учащихся или других компонентов структуры личности школьника, важно осознавать триеди~ направленность поставленных на уроке целей: направленность целей урока на ученика (сформировать у уче</w:t>
        <w:softHyphen/>
        <w:t>ника какие-либо представления или умения, закрепить навыки, заинтересовать ученика, вызвать определённые эмоции и т.д.), на вза</w:t>
        <w:softHyphen/>
        <w:t>имодействие между учителем и учащимися (сплотить ребят, сформировать умения ставить цели совместной деятельности и навыки взаи</w:t>
        <w:softHyphen/>
        <w:t>модействия, обучить способам совместной работы, обучить различным формам сотруд</w:t>
        <w:softHyphen/>
        <w:t>ничества, приёмам взаимоконтроля и т.д.), на самого учителя (апробировать опреде</w:t>
        <w:softHyphen/>
        <w:t>лённый педагогический метод, приём, спо</w:t>
        <w:softHyphen/>
        <w:t>соб, продемонстрировать перед коллегами свое методическое мастерство, самореализа</w:t>
        <w:softHyphen/>
        <w:t>ция как профессионала-предметника, орато</w:t>
        <w:softHyphen/>
        <w:t>ра и т .д.) . Традиционный подход К цели урока предполагает главным образом на</w:t>
        <w:softHyphen/>
        <w:t>правленность её на ученика. Иногда встре</w:t>
        <w:softHyphen/>
        <w:t>чается представление о целях урока «на взаимодействие». t1аправленность же на самого учителя в недостаточной степени осознаётся учителями, хотя содержит в се</w:t>
        <w:softHyphen/>
        <w:t>бе значительный резерв саморазвития. На</w:t>
        <w:softHyphen/>
        <w:t>помним, что обоюдность развития партнё</w:t>
        <w:softHyphen/>
        <w:t>ров по образовательному процессу -- важ</w:t>
        <w:softHyphen/>
        <w:t>ная отличительная характеристика личност</w:t>
        <w:softHyphen/>
        <w:t xml:space="preserve">но ориентированного взаимодействия. </w:t>
      </w:r>
    </w:p>
    <w:p>
      <w:pPr>
        <w:pStyle w:val="Style15"/>
        <w:spacing w:lineRule="exact" w:line="225" w:before="24" w:after="0"/>
        <w:ind w:left="4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и проектировании урока, безусловно, следует предусмотреть способы определе</w:t>
        <w:softHyphen/>
        <w:t>ния его эффективности, и, следовательно, обоснованности реализуемой на уроке пе</w:t>
        <w:softHyphen/>
        <w:t>дагогической деятельности. Самоанализ может быть проведён продуктивно только при том условии, что достаточно четко определены критерии достижения постав</w:t>
        <w:softHyphen/>
        <w:t xml:space="preserve">ленной цели, и в течение урока учитель осознанно организует обратную связь </w:t>
      </w:r>
    </w:p>
    <w:p>
      <w:pPr>
        <w:pStyle w:val="Style15"/>
        <w:spacing w:lineRule="exact" w:line="225" w:before="24" w:after="0"/>
        <w:ind w:left="4" w:right="14" w:hanging="0"/>
        <w:jc w:val="both"/>
        <w:rPr/>
      </w:pPr>
      <w:r>
        <w:rPr>
          <w:rFonts w:cs="Times New Roman" w:ascii="Times New Roman" w:hAnsi="Times New Roman"/>
          <w:lang w:bidi="he-IL"/>
        </w:rPr>
        <w:t>с учениками. Учитывая преимущественно развивающую направленность урока, целе</w:t>
        <w:softHyphen/>
        <w:t>сообразным представляется выделение ря</w:t>
        <w:softHyphen/>
        <w:t>да показателей, рассмотрение которых позволяет судить об его успешности/не ус</w:t>
        <w:softHyphen/>
        <w:t>пешности. В первую очередь, определим такие показатели, которые условно можно назвать объективными и наблюдать непо</w:t>
        <w:softHyphen/>
        <w:t xml:space="preserve">средственно на уроке: </w:t>
      </w:r>
    </w:p>
    <w:p>
      <w:pPr>
        <w:pStyle w:val="Style15"/>
        <w:spacing w:lineRule="exact" w:line="220" w:before="24" w:after="0"/>
        <w:ind w:left="9" w:right="10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суждения и отзывы учащихся об уроке (или об отдельных его этапах); </w:t>
      </w:r>
    </w:p>
    <w:p>
      <w:pPr>
        <w:pStyle w:val="Style15"/>
        <w:spacing w:lineRule="exact" w:line="225" w:before="24" w:after="0"/>
        <w:ind w:left="4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наличие вопросов учащихся по содер</w:t>
        <w:softHyphen/>
        <w:t>жанию осваиваемого материала, а также выполняемой в ходе урока деятельности; • проявление в поведении учащихся ак</w:t>
        <w:softHyphen/>
        <w:t>тивности, заинтересованности (или пас</w:t>
        <w:softHyphen/>
        <w:t>сивности) содержанием материала или де</w:t>
        <w:softHyphen/>
        <w:t xml:space="preserve">ятельностью по его освоению; </w:t>
      </w:r>
    </w:p>
    <w:p>
      <w:pPr>
        <w:pStyle w:val="Style15"/>
        <w:spacing w:lineRule="exact" w:line="225" w:before="24" w:after="0"/>
        <w:ind w:left="4" w:right="1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полнота, логичность, эмоциональность от</w:t>
        <w:softHyphen/>
        <w:t xml:space="preserve">ветов учащихся; удовлетворённость учащихся собственными вопросами, высказываниями;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0"/>
        <w:ind w:left="9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личество и качество отметок, полученных учащимися в течение урока (хотя этот показа</w:t>
        <w:softHyphen/>
        <w:t>тель имеет более субъективный характер, по</w:t>
        <w:softHyphen/>
        <w:t>скольку используемые учителем критерии соот</w:t>
        <w:softHyphen/>
        <w:t xml:space="preserve">ветствия той или иной отметке в значительной степени зависят от класса, состояния здоровья </w:t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от настроения учителя. Поэтому, на наш взгляд, не следует рассматривать этот показа</w:t>
        <w:softHyphen/>
        <w:t xml:space="preserve">тель в качестве важнейшего. В конце концов, отметок на уроке может и вообще не быть); </w:t>
      </w:r>
    </w:p>
    <w:p>
      <w:pPr>
        <w:pStyle w:val="Style15"/>
        <w:spacing w:lineRule="exact" w:line="230"/>
        <w:ind w:left="9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обладание диалогических форм общения между учителем и учениками; </w:t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е желания учащихся принять учас</w:t>
        <w:softHyphen/>
        <w:t>тие в обсуждении того или иного вопроса, от</w:t>
        <w:softHyphen/>
        <w:t xml:space="preserve">ветить, задать вопрос, решить задачу. </w:t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и такие показатели успешно</w:t>
        <w:softHyphen/>
        <w:t xml:space="preserve">сти урока, как: </w:t>
      </w:r>
    </w:p>
    <w:p>
      <w:pPr>
        <w:pStyle w:val="Style15"/>
        <w:spacing w:lineRule="exact" w:line="230"/>
        <w:ind w:left="9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моциональное состояние учащихся и дина</w:t>
        <w:softHyphen/>
        <w:t xml:space="preserve">мика его изменения в течение урока; </w:t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моциональное состояние учителя и динами</w:t>
        <w:softHyphen/>
        <w:t xml:space="preserve">ка его изменения в течение урока; </w:t>
      </w:r>
    </w:p>
    <w:p>
      <w:pPr>
        <w:pStyle w:val="Style15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ценка, удовлетворённость неудовлетворённость учителя собственной деятельностью, поведением, реакциями на слова и поступки учащихся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оказатели имеют более субъективный ха</w:t>
        <w:softHyphen/>
        <w:t>рактер, поскольку они связаны большей час</w:t>
        <w:softHyphen/>
        <w:t>тью с теми переживаниями и оценками, кото</w:t>
        <w:softHyphen/>
        <w:t>рые сам учитель делает по отношению к соб</w:t>
        <w:softHyphen/>
        <w:t>ственной деятельности и деятельности учащих</w:t>
        <w:softHyphen/>
        <w:t>ся, что, конечно, имеет индивидуальный харак</w:t>
        <w:softHyphen/>
        <w:t>тер. Тем не менее эти показатели, пусть даже обладая неким интегративным проявлением, способны дать конструктивную информацию учителю, поэтому обращение педагога и к этим показателям будет вполне оправданным и це</w:t>
        <w:softHyphen/>
        <w:t xml:space="preserve">лесообразным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left="2558" w:right="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стиля профессиональноrо поведения</w:t>
      </w:r>
    </w:p>
    <w:p>
      <w:pPr>
        <w:pStyle w:val="Style15"/>
        <w:spacing w:lineRule="exact" w:line="230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педагога на реализацию системно</w:t>
        <w:softHyphen/>
        <w:t xml:space="preserve"> деятельностного и личностно ориентированного подходов предполагает открытость по отноше</w:t>
        <w:softHyphen/>
        <w:t>нию к ценностным ориентациям, целям, соот</w:t>
        <w:softHyphen/>
        <w:t>ветствующим новым смысловым позициям, вы</w:t>
        <w:softHyphen/>
        <w:t xml:space="preserve">раженным в ФГОС общего образования. </w:t>
      </w:r>
    </w:p>
    <w:p>
      <w:pPr>
        <w:pStyle w:val="Style15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ые требования к педагогической деятельно</w:t>
        <w:softHyphen/>
        <w:t>сти приводят учителя к осознанию необходи</w:t>
        <w:softHyphen/>
        <w:t>мости проявлять креативность в изменчивых  ситуациях педагогического взаимодейст</w:t>
        <w:softHyphen/>
        <w:t xml:space="preserve">вия. Динамизм личности педагога </w:t>
        <w:softHyphen/>
        <w:t>необходимое условие быстрой адаптации к особенностям разных ученических групп, а также варьирования средств, форм, приёмов коммуникации в зависи</w:t>
        <w:softHyphen/>
        <w:t>мости от возрастных особенностей школьников, их индивидуальных харак</w:t>
        <w:softHyphen/>
        <w:t>теристик и уровня освоения ими образо</w:t>
        <w:softHyphen/>
        <w:t xml:space="preserve">вательной программы.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ятельность педагога направлена на постоянное решение бесчисленного ряда учебно-воспитательных задач в меняю</w:t>
        <w:softHyphen/>
        <w:t>щихся обстоятельствах. Педагогом вы</w:t>
        <w:softHyphen/>
        <w:t>рабатываются и воплощаются в общении с детьми оптимальные, органичные для данной индивидуальности нестандарти</w:t>
        <w:softHyphen/>
        <w:t>зированные педагогические решения, опосредованные особенностями субъект</w:t>
        <w:softHyphen/>
        <w:t xml:space="preserve"> субъектного взаимодействия. </w:t>
      </w:r>
    </w:p>
    <w:p>
      <w:pPr>
        <w:pStyle w:val="Style15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</w:rPr>
        <w:t>Решение любых педагогических задач в рамках системно-деятельностного подхо</w:t>
        <w:softHyphen/>
        <w:t>да - процесс, предполагающий отказ от готовых рецептов, шаблонов, стандартов. Следовательно, готовность учителя к реа</w:t>
        <w:softHyphen/>
        <w:t>лизации требований нового ФГОС обще</w:t>
        <w:softHyphen/>
        <w:t>го образования зависит не от усвоения не</w:t>
        <w:softHyphen/>
        <w:t>ких нормативных образцов, эталонов, а от расширения возможного спектра поведе</w:t>
        <w:softHyphen/>
        <w:t>ния. как инициатору решения педагогиче</w:t>
        <w:softHyphen/>
        <w:t>ских задач, учителю следует уметь рас</w:t>
        <w:softHyphen/>
        <w:t xml:space="preserve">сматривать разные варианты влияния на конкретного ученика или группу учащихся, так как способы решения педагогической ситуации моryr бьrrь  различными. </w:t>
      </w:r>
    </w:p>
    <w:p>
      <w:pPr>
        <w:pStyle w:val="Style15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</w:rPr>
        <w:t>Именно поэтому одна из ведущих пове</w:t>
        <w:softHyphen/>
        <w:t>денческих характеристик педагога в усло</w:t>
        <w:softHyphen/>
        <w:t>виях личностно ориентированного взаи</w:t>
        <w:softHyphen/>
        <w:t>модействия - г</w:t>
      </w:r>
      <w:r>
        <w:rPr>
          <w:rFonts w:cs="Times New Roman" w:ascii="Times New Roman" w:hAnsi="Times New Roman"/>
          <w:iCs/>
        </w:rPr>
        <w:t>uбкос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пластичность, мобильность), то есть способность легко отказываться от несоответствующих ситу</w:t>
        <w:softHyphen/>
        <w:t>ации и задаче способов поведения, при</w:t>
        <w:softHyphen/>
        <w:t xml:space="preserve">емов мышления, средств деятельности </w:t>
      </w:r>
    </w:p>
    <w:p>
      <w:pPr>
        <w:pStyle w:val="Style15"/>
        <w:spacing w:lineRule="exact" w:line="230"/>
        <w:ind w:right="1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и вырабатывать принимать новые ориги</w:t>
        <w:softHyphen/>
        <w:t>нальные подходы к разрешению про</w:t>
        <w:softHyphen/>
        <w:t>блемных ситуаций при неизменных прин</w:t>
        <w:softHyphen/>
        <w:t>ципах и нравственных основаниях педа</w:t>
        <w:softHyphen/>
        <w:t>гогической деятельности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3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 Народное  образование – 2012 -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1:00Z</dcterms:created>
  <dc:creator>Булдакова</dc:creator>
  <dc:description/>
  <dc:language>en-US</dc:language>
  <cp:lastModifiedBy>пользователь</cp:lastModifiedBy>
  <dcterms:modified xsi:type="dcterms:W3CDTF">2012-11-21T06:41:00Z</dcterms:modified>
  <cp:revision>2</cp:revision>
  <dc:subject/>
  <dc:title/>
</cp:coreProperties>
</file>