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о ПМС-центре «Гармония» МОБУ СОШ № 5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имени Н. О. Кривошапкин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(с углубленным изучением отдельных предметов)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ородского округа «город Якутск»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666699"/>
        </w:rPr>
      </w:pPr>
      <w:r>
        <w:rPr>
          <w:rFonts w:cs="Times New Roman" w:ascii="Times New Roman" w:hAnsi="Times New Roman"/>
          <w:b/>
          <w:bCs/>
          <w:i/>
          <w:iCs/>
          <w:color w:val="666699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сихолого-медико-социальный центр «Гармония» (далее по тексту ПМС-центр) является структурным подразделением МОБУ СОШ № 5 и предназначен для оказания помощи учащимся, имеющим трудности в обучении, личностном и социальном развитии, а также для проектирования и обеспечения условий, гарантирующих охрану и укрепление здоровья ребенка, для определения причин нарушения его личностного и социального развит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МС-центр осуществляет свою деятельность на основании приказа МО РФ № 636 от 22.10.99 "Об утверждении Положения о службе практической психологии в системе Министерства образования Российской Федерации", приказа МО РФ № 1418 от 15.05. 2000 "Об утверждении Примерного положения о Центре содействия укреплению здоровья обучающихся, воспитанников образовательного учреждения". Данные нормативно-правовых актов определяют организационно-методическую основу деятельности цент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воей деятельности Центр руководствуется международными актами в области защиты прав детей, законом Российской Федерации "Об образован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равления образования г. Якутска, уставом МОБУ СОШ № 5, настоящим полож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еятельность ПМС-центра МОБУ СОШ № 5 (далее по тексту школа) базируется на общечеловеческих этических нормах, принципах гуманизации и дифференциаци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цептуальной основой деятельности ПМС-центра является Педагогика Успех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Цели и задачи центра. 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ПМС-центра школы  являются: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одействие администрации и  педагогическому коллективу школы, родителям обучающихся в создании условий, гарантирующих охрану и укрепление физического, психического и социального здоровья учащихся; в создании социальной ситуации развития, соответствующей индивидуальности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казание помощи учащимся школы в преодолении учебных затруднений, социально-эмоциональных проб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казание помощи учащимся школы в выборе образовательного маршрута, профессиональном и досуговом самоопреде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одействие всем участникам образовательного процесса в приобретении знаний, умений, навыков, необходимых для формирования здорового образа жизни, профессионального и досугового самоопределения, самореализации лич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дачами</w:t>
      </w:r>
      <w:r>
        <w:rPr>
          <w:rFonts w:cs="Times New Roman" w:ascii="Times New Roman" w:hAnsi="Times New Roman"/>
        </w:rPr>
        <w:t xml:space="preserve"> ПМС-центра школ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сихологический анализ социальной ситуации развития в школе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выявление основных проблем у учащихся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раннее выявление учащихся с проблемами в обучении и личностном развит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ыявление и сопровождение детей "группы риска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формирование базы данных о состоянии здоровья, индивидуальных  и психофизиологических особенностях, резервных возможностях организма учащихся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разработка и реализация индивидуально и системно ориентированных программ профилактики и коррекции нарушений развития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роектирование условий, гарантирующих охрану и укрепление физического, психического, и социального здоровья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рганизация информационной поддержки учащихся, родителей, педагогов по основным направлениям деятельности ПМС-цент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формирование и развитие информационно-методического и диагностического комплекса (ИМДК) ПМС-цент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новные направления деятельности ПМС-центра школ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е направления деятельности ППМС-центр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комплексная диагностика, обеспечивающа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исследование состояния психического и соматического здоровья, эмоционального благополучия учащихся школы, изуч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ыявление причин и механизмов нарушений в обучении, развитии, социальной адап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ыделение "группы риска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мониторинг состояния здоровья, успешности обучения и воспитания учащихся школы с целью динамического наблюдения за их развит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оздание банка данных о психофизиологических особенностях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пределение соответствия образовательной среды, социума возрастным, психофизиологическим особенностям учащихся, состоянию их здоровья, и развит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филактическая и коррекционная работа, направленная на предупреждение и преодоление следующих проблем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трудностей в обуч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роблем в эмоционально-волевой сфер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роблем выбора образовательного маршрута, профессионального и досугового самоопред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 здорового образа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Коррекционная и профилактическая работа обеспечив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бучение всех участников образовательного процесса методикам самодиагностики, самокоррекции, самоконтроля и саморазвития   возможностей организм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формирование ценностных установок и жизненных приоритетов на здоровье,  здоровый образ жизни и самореализацию личност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одействие процессу развития личности учащегося, сохранению его индивидуальности на основе совместной деятельности педагогов-психологов, логопеда, социального педагог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психолого-медико-социальное сопровождение  (ПМС-сопровождение) детей "группы риска"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МС-сопровождение учащихся с нарушениями ре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Консультативная деятельность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едполагает оказание консультативной помощи всем участникам образовательного процесса по проблемам преодоления трудностей в обучении; в межличностных отношениях, проблемам выбора образовательного маршрута, профессионального и досугового самоопределения; формирования здорового образа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е направления деятельности ПМС-центра школы реализу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в процессе работы по соответствующим системно и индивидуально ориентированным программам сопровожд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через систему индивидуальных и групповых коррекционных занятий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через индивидуальное консультиров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 работе семинаров, научно-практических конференций, психолого-педагогических консилиум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через консультативное сопровожд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посредством ведения аналитической и прогностической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рганизация деятельности ПМС-центра школ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МС-центр оказывает помощь учащим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амостоятельно обратившимся за помощ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учащимся с проблемами в обучении, поведении, общении, выявленными специалистами центра </w:t>
      </w:r>
      <w:r>
        <w:rPr>
          <w:rFonts w:cs="Times New Roman" w:ascii="Times New Roman" w:hAnsi="Times New Roman"/>
          <w:i/>
          <w:iCs/>
        </w:rPr>
        <w:t>в результате массовой диагнос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 результате обращения родителей (их законных представителей), учителей, классных руководителей, други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новные направления деятельности ПМС-центра осущест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уководителем ПМС-цент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дагогами-психолог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циальным педагог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огопед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дик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ециалисты ПМС-центра осуществляют комплексное непрерывное сопровождение 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пециализированная помощь участникам образовательного процесса, а также содействие в профессиональной деятельности педагогов-психологов и других специалистов ПМС-центра оказывается учреждениями, предназначенными для углубленной специализированной помощи детям, имеющим проблемы в обучении, развитии и воспита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правление, обеспечение деятельности и финансирование ПМС-цент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деятельностью ПМС-центра осуществляется директором школы, Советом школы и Педагогическим советом школы в соответствии с разграничением полномочий, регламентированным Уставом школ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еспечение взаимодействия с учреждениями и организациями здравоохранения, социального развития и социальной защиты, представителями общественности по вопросам охраны детства и семьи, сохранения и укрепления здоровья обучающихся осуществляет директор школ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Администрация школы в порядке, установленном Уставом образовательного учреждения, содействует ПМС-центру в осуществлении его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епосредственное руководство деятельностью ПМС-центра осуществляет руководитель ПМС-центр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РЕЖИМ РАБОТЫ ПМС-ЦЕНТРА «ГАРМО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-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 -1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1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жим</w:t>
      </w:r>
      <w:r>
        <w:rPr/>
        <w:t xml:space="preserve"> работы социального педагога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445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</w:tr>
      <w:tr>
        <w:trPr>
          <w:trHeight w:val="453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531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</w:tr>
      <w:tr>
        <w:trPr>
          <w:trHeight w:val="510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</w:tr>
      <w:tr>
        <w:trPr>
          <w:trHeight w:val="461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487" w:hRule="atLeast"/>
          <w:cantSplit w:val="true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Циклограмма работы педагога - психолога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29"/>
        <w:gridCol w:w="3443"/>
        <w:gridCol w:w="194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44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30-13.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цией</w:t>
            </w:r>
          </w:p>
        </w:tc>
      </w:tr>
      <w:tr>
        <w:trPr>
          <w:trHeight w:val="28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учителей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упповые зан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классных руководителей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30-18.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учителей- предме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упповые 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родителей</w:t>
            </w:r>
          </w:p>
        </w:tc>
      </w:tr>
      <w:tr>
        <w:trPr>
          <w:trHeight w:val="6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30-18.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учителей- предме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,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ориент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родителей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четверг творческие лаборат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й четверг МО педагогов-психологов; 4-й четверг самообразование.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цией</w:t>
            </w:r>
          </w:p>
        </w:tc>
      </w:tr>
      <w:tr>
        <w:trPr>
          <w:trHeight w:val="79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30-18.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месяц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х руководителе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родителей</w:t>
            </w:r>
          </w:p>
        </w:tc>
      </w:tr>
      <w:tr>
        <w:trPr>
          <w:trHeight w:val="48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0-12.0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по воспитан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,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ориент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консультации роди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уппов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Ш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Пользователь</dc:creator>
  <dc:description/>
  <dc:language>en-US</dc:language>
  <cp:lastModifiedBy>Антонина</cp:lastModifiedBy>
  <dcterms:modified xsi:type="dcterms:W3CDTF">2013-10-17T11:09:00Z</dcterms:modified>
  <cp:revision>2</cp:revision>
  <dc:subject/>
  <dc:title/>
</cp:coreProperties>
</file>