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Заочная школа по физ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Участие в конкурсе ОЗШ  могут принять  учащиеся 7-11 классов МОБУ СОШ №5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Требования к оформлению рабо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>Работы должны  быть оформлены разборчивым почер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Дополнительные требования к оформлению экспериментальных вопросов указываются в самих задан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Рисунки и фотографии должны быть включены в работу только в том случае, если это указано в зада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Также заполняется регистрационная форма в вид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Ф. И. О. участника, год рождения или возраст (полных лет на 1 января 2013 г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Клас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lang w:eastAsia="ru-RU"/>
        </w:rPr>
        <w:t xml:space="preserve">Домашний телефон и (или) номер мобильного телефона, адрес электронной почты для оперативной связи. </w:t>
      </w:r>
    </w:p>
    <w:p>
      <w:pPr>
        <w:pStyle w:val="21"/>
        <w:ind w:left="0" w:firstLine="737"/>
        <w:jc w:val="both"/>
        <w:rPr>
          <w:kern w:val="2"/>
        </w:rPr>
      </w:pPr>
      <w:r>
        <w:rPr>
          <w:color w:val="5B5B5B"/>
        </w:rPr>
        <w:t>При оформлении работы следует придерживаться следующей последовательности в представлении материала: сначала привести текст задачи или задания, а затем изложить решение или ответ. Работы принимаются  до 22 ноября 2013 г. По окончании срока приема в этом разделе помещаются задачи для самостоятельной работы; там же отмечаются работы, которые имеют наиболее высокий балл. Работы сдаете Петровой П.Г., руководителю проектной группы.</w:t>
      </w:r>
    </w:p>
    <w:p>
      <w:pPr>
        <w:pStyle w:val="TextBodyIndent"/>
        <w:spacing w:lineRule="auto" w:line="276" w:before="0" w:after="0"/>
        <w:ind w:left="283" w:firstLine="737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7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ЗАДА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тупительное)</w:t>
      </w:r>
    </w:p>
    <w:p>
      <w:pPr>
        <w:pStyle w:val="21"/>
        <w:ind w:left="0" w:hanging="0"/>
        <w:rPr>
          <w:b w:val="false"/>
          <w:b w:val="false"/>
          <w:color w:val="E36C0A"/>
          <w:kern w:val="2"/>
        </w:rPr>
      </w:pPr>
      <w:r>
        <w:rPr>
          <w:b w:val="false"/>
          <w:color w:val="E36C0A"/>
          <w:kern w:val="2"/>
        </w:rPr>
        <w:t xml:space="preserve">1. </w:t>
      </w:r>
      <w:r>
        <w:rPr>
          <w:color w:val="E36C0A"/>
          <w:kern w:val="2"/>
        </w:rPr>
        <w:t>Задачи-вопросы</w:t>
      </w:r>
    </w:p>
    <w:p>
      <w:pPr>
        <w:pStyle w:val="TextBodyInden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сегда ли тень, отбрасываемая шаром, имеет форму круга? Если не всегда, то в каких случаях и что тому причин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овина ледяной поверхности пруда с нач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имы была покрыта толстым слоем снега, а друг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вина - расчищена для катания на коньках.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половине толщина льда больш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жет ли самолет во время полета сделать хотя бы небольшую остановку в воздухе? Если может, то на какой высоте и на какое время? Если не может, то 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уществует ли высотный потолок для самолетов вообще и реактивных самолетов в частности? Если существует, то какой и почему? Если не существует, то почему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E36C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kern w:val="2"/>
          <w:sz w:val="24"/>
          <w:szCs w:val="24"/>
        </w:rPr>
        <w:t>2. Задачи-наблю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1. Понаблюдайте, какого цвета тени на снегу, отбрасываемые предметами (деревьями) в ясный солнечный день? Сравните свои наблюдения с картиной И. Левитана “Март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 В вашем классе или в домашнем окружении обязательно найдется человек, который носит очки. Попытайтесь, глядя на этого человека в очках, определить, каким дефектом зрения он страдает: дальнозоркостью или близорукостью. По каким признакам вы смогли это установить?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вьте 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подоконник на ночь сосуд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утной водой. Утром посмотрите, изменился ли прозрачность воды? Если изменилась, то у ка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енки, обращенной к окну или к комнат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охранилась му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Сможете ли вы объяснить наблюдаемое явление?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Если идти в дождливую погоду по проселочной дороге, то забрызганными оказываются не только обшлага брюк, но и внутренняя сторона их. Какая часть брюк оказывается забрызганной выше: внутренняя или наружная? Почему?</w:t>
      </w:r>
    </w:p>
    <w:p>
      <w:pPr>
        <w:pStyle w:val="21"/>
        <w:ind w:left="0" w:hanging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21"/>
        <w:numPr>
          <w:ilvl w:val="1"/>
          <w:numId w:val="4"/>
        </w:numPr>
        <w:rPr>
          <w:bCs w:val="false"/>
          <w:color w:val="E36C0A"/>
          <w:kern w:val="2"/>
        </w:rPr>
      </w:pPr>
      <w:r>
        <w:rPr>
          <w:bCs w:val="false"/>
          <w:color w:val="E36C0A"/>
          <w:kern w:val="2"/>
        </w:rPr>
        <w:t>Задачи – микроопыт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  </w:t>
      </w:r>
      <w:r>
        <w:rPr>
          <w:rFonts w:cs="Times New Roman" w:ascii="Times New Roman" w:hAnsi="Times New Roman"/>
          <w:sz w:val="24"/>
          <w:szCs w:val="24"/>
        </w:rPr>
        <w:t xml:space="preserve">Налейте чай из одного чайника в стакан с сахаром и в стакан без сахара. В каком стакане чай холоднее? Какой из стаканов остывает быстрее? </w:t>
      </w:r>
      <w:r>
        <w:rPr>
          <w:rFonts w:cs="Times New Roman" w:ascii="Times New Roman" w:hAnsi="Times New Roman"/>
          <w:kern w:val="2"/>
          <w:sz w:val="24"/>
          <w:szCs w:val="24"/>
        </w:rPr>
        <w:t>Опишите свое наблюдение. Объясните наблюдаемое явл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.  Наберите воды в ванну или раковину для мытья посуды, предварительно закрыв пробкой сливное отверстие. Откройте сливное отверстие и определите, в каком направлении движется образовавшийся водоворот? Всегда ли сохраняется это направление или меняется в зависимости от каких-то факторов? Опишите свое наблюдение. </w:t>
      </w:r>
    </w:p>
    <w:p>
      <w:pPr>
        <w:pStyle w:val="21"/>
        <w:ind w:left="0" w:hanging="0"/>
        <w:rPr>
          <w:color w:val="E36C0A"/>
          <w:kern w:val="2"/>
        </w:rPr>
      </w:pPr>
      <w:r>
        <w:rPr>
          <w:color w:val="E36C0A"/>
          <w:kern w:val="2"/>
        </w:rPr>
        <w:t>4. Экспериментальные задачи</w:t>
      </w:r>
    </w:p>
    <w:p>
      <w:pPr>
        <w:pStyle w:val="21"/>
        <w:ind w:left="0" w:hanging="0"/>
        <w:rPr>
          <w:color w:val="E36C0A"/>
          <w:kern w:val="2"/>
        </w:rPr>
      </w:pPr>
      <w:r>
        <w:rPr>
          <w:color w:val="E36C0A"/>
          <w:kern w:val="2"/>
        </w:rPr>
      </w:r>
    </w:p>
    <w:p>
      <w:pPr>
        <w:pStyle w:val="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 w:val="false"/>
          <w:i/>
          <w:iCs/>
          <w:kern w:val="2"/>
        </w:rPr>
        <w:t xml:space="preserve">В задачах этого типа необходимо </w:t>
      </w:r>
      <w:r>
        <w:rPr>
          <w:i/>
          <w:iCs/>
          <w:kern w:val="2"/>
        </w:rPr>
        <w:t>обязательно указать: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задание и поставленную цель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iCs/>
          <w:kern w:val="2"/>
        </w:rPr>
      </w:pPr>
      <w:r>
        <w:rPr>
          <w:i/>
          <w:iCs/>
          <w:kern w:val="2"/>
        </w:rPr>
        <w:t>приборы и оборудование (либо указанные в задаче, либо те, которые вы сами подобрали для решения данной задачи)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план проведения эксперимента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iCs/>
          <w:kern w:val="2"/>
        </w:rPr>
      </w:pPr>
      <w:r>
        <w:rPr>
          <w:i/>
          <w:iCs/>
          <w:kern w:val="2"/>
        </w:rPr>
        <w:t>составить таблицу, в которую внести все выполненные измерения (любой опыт для исключения грубых ошибок проделывается не менее 4-х  раз);</w:t>
      </w:r>
    </w:p>
    <w:p>
      <w:pPr>
        <w:pStyle w:val="21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iCs/>
          <w:kern w:val="2"/>
        </w:rPr>
      </w:pPr>
      <w:r>
        <w:rPr>
          <w:i/>
          <w:iCs/>
          <w:kern w:val="2"/>
        </w:rPr>
        <w:t>произвести необходимые вычисления и дать ответ на поставленный в задаче вопрос.</w:t>
      </w:r>
    </w:p>
    <w:p>
      <w:pPr>
        <w:pStyle w:val="21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/>
          <w:i/>
          <w:iCs/>
          <w:kern w:val="2"/>
        </w:rPr>
      </w:pPr>
      <w:r>
        <w:rPr>
          <w:b w:val="false"/>
          <w:i/>
          <w:i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лотность огурца или помидора.  Оборудование не оговар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лотность картофельного клубня. </w:t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мерный стакан с водой, линейка, картофельный клубен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E36C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kern w:val="2"/>
          <w:sz w:val="24"/>
          <w:szCs w:val="24"/>
        </w:rPr>
        <w:t>Задачи-оценки</w:t>
      </w:r>
    </w:p>
    <w:p>
      <w:pPr>
        <w:pStyle w:val="TextBodyIndent"/>
        <w:ind w:left="0" w:firstLine="737"/>
        <w:jc w:val="both"/>
        <w:rPr>
          <w:iCs/>
        </w:rPr>
      </w:pPr>
      <w:r>
        <w:rPr>
          <w:iCs/>
        </w:rPr>
        <w:t xml:space="preserve">Задачи-оценки отличаются от всех других видов задач тем, что в них нужно самому выбирать необходимые параметры, строить более или менее грубую модель явления и получить числовой результат, выраженный не точным, а приближенным знач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У попа была собака, он ее любил. Она съела кусок мяса массой 100 г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раз эта небольшая собачка сможет подпрыгнуть и лизнуть хозяина в нос?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Для справ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1 кг мяса содержится 7,5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Дж. </w:t>
      </w:r>
    </w:p>
    <w:p>
      <w:pPr>
        <w:pStyle w:val="21"/>
        <w:ind w:left="0" w:hanging="0"/>
        <w:jc w:val="both"/>
        <w:rPr/>
      </w:pPr>
      <w:r>
        <w:rPr>
          <w:kern w:val="2"/>
        </w:rPr>
        <w:t xml:space="preserve">5.2. </w:t>
      </w:r>
      <w:r>
        <w:rPr>
          <w:b w:val="false"/>
          <w:kern w:val="2"/>
        </w:rPr>
        <w:t>Оцените силу удара стеклянной бутылки, упавшей с балкона 10 этажа, о землю.</w:t>
      </w:r>
    </w:p>
    <w:p>
      <w:pPr>
        <w:pStyle w:val="21"/>
        <w:ind w:left="0" w:hanging="0"/>
        <w:jc w:val="both"/>
        <w:rPr/>
      </w:pPr>
      <w:r>
        <w:rPr>
          <w:b w:val="false"/>
          <w:kern w:val="2"/>
        </w:rPr>
        <w:t>Подсказка:</w:t>
      </w:r>
      <w:r>
        <w:rPr>
          <w:b w:val="false"/>
          <w:i/>
          <w:kern w:val="2"/>
        </w:rPr>
        <w:t xml:space="preserve"> Рассчитайте скорость падения бутылки без учета сопротивления воздуха и с учетом сопротивления воздуха. Оценить силу удара можно либо с помощью второго закона Ньютона, либо с помощью закона сохранения и превращения энергии.</w:t>
      </w:r>
    </w:p>
    <w:p>
      <w:pPr>
        <w:pStyle w:val="21"/>
        <w:ind w:left="0" w:hanging="0"/>
        <w:jc w:val="both"/>
        <w:rPr>
          <w:b w:val="false"/>
          <w:b w:val="false"/>
          <w:i/>
          <w:i/>
          <w:kern w:val="2"/>
        </w:rPr>
      </w:pPr>
      <w:r>
        <w:rPr>
          <w:b w:val="false"/>
          <w:i/>
          <w:kern w:val="2"/>
        </w:rPr>
      </w:r>
    </w:p>
    <w:p>
      <w:pPr>
        <w:pStyle w:val="Normal"/>
        <w:shd w:fill="FFFFFF" w:val="clear"/>
        <w:ind w:firstLine="737"/>
        <w:jc w:val="center"/>
        <w:rPr>
          <w:rFonts w:ascii="Times New Roman" w:hAnsi="Times New Roman" w:cs="Times New Roman"/>
          <w:b/>
          <w:b/>
          <w:color w:val="E36C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kern w:val="2"/>
          <w:sz w:val="24"/>
          <w:szCs w:val="24"/>
        </w:rPr>
        <w:t>6. Расчетные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лориметре плавает кусок льда. В калориметр опустили нагреватель мощностью </w:t>
      </w:r>
      <w:r>
        <w:rPr>
          <w:rFonts w:cs="Times New Roman" w:ascii="Times New Roman" w:hAnsi="Times New Roman"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 = 68 Вт и начинают ежеминутно измерять температуру воды. Да вот зазевались, и за первые две минуты ничего не измерили. А вот к концу третьей минуты температура воды была 2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к концу четвертой минуты температура стала 7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колько льда было в калориметре сначал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ь лыжников бегут по лыжне с одинаковой скоростью 3 м/с, длина "цепочки" лыжников 270 м. Лыжня начинает подниматься в гору, где скорость лыжников уже 2 м/с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ой станет длина цепочки лыжников, когда все они будут подниматься в гор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йдя весной в чистое поле, Петя от восторга швырнул камешек вертикально вверх со скоростью 10 м/с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ая скорость окажется у камешка через 3 с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2 м от кошки сидели мышка и лягушка. Кошка прыгнула так, чтобы поймать их за раз, в этот момент мышь начала убегать, двигаясь по прямой с постоянной скоростью, а лягушка подпрыгнула вертикально с начальн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4 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Кошка поймала лягушку на лету,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3810</wp:posOffset>
            </wp:positionV>
            <wp:extent cx="1504950" cy="1511300"/>
            <wp:effectExtent l="0" t="0" r="0" b="0"/>
            <wp:wrapTight wrapText="bothSides">
              <wp:wrapPolygon edited="0">
                <wp:start x="-92466" y="0"/>
                <wp:lineTo x="-92466" y="27035"/>
                <wp:lineTo x="22021" y="27035"/>
                <wp:lineTo x="22021" y="0"/>
                <wp:lineTo x="-924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95" t="-16" r="-4" b="2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 мышку при приземлении. Известно, что мышь была поймана  через 0,8 с после старта. Модуль начальной скорости кошки равен 5 м/с. Найдите скорость мышки и синус угла, под которым прыгнула кошка. Ускорение свободного падения считать равны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сех животных считать материальными точками,  которые двигаются с одной плоскости. Сопротивлением воздуха пренебречь, считать, что пойманная лягушка не влияет на траекторию к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дновременно подожгли толстую и тонкую свечи, имеющие первоначально одинаковую длину. Через время t тонкая сгорела наполовину, а толстая на 1/3. Через какое время Ԏ после того, как подожгли свечи, их  длины  будут различаться в 4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283" w:firstLine="737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10-11 классы</w:t>
      </w:r>
    </w:p>
    <w:p>
      <w:pPr>
        <w:pStyle w:val="Normal"/>
        <w:shd w:fill="FFFFFF" w:val="clear"/>
        <w:spacing w:lineRule="exact" w:line="238" w:before="317" w:after="200"/>
        <w:ind w:left="7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</wp:posOffset>
                </wp:positionH>
                <wp:positionV relativeFrom="paragraph">
                  <wp:posOffset>59690</wp:posOffset>
                </wp:positionV>
                <wp:extent cx="602615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7pt" to="473.75pt,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ележка массой 0,8 кг движется по инерции со скоростью 2,5 м/с. На тележку с высоты 50 см падает кусок пластилина массой 0,2 кг и прилипает к ней. Рассчитайте энергию, котор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шла во внутреннюю при этом ударе.</w:t>
      </w:r>
    </w:p>
    <w:p>
      <w:pPr>
        <w:pStyle w:val="Normal"/>
        <w:shd w:fill="FFFFFF" w:val="clear"/>
        <w:spacing w:lineRule="exact" w:line="238" w:before="209" w:after="20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ить маятника длиной 1 м, к которой подвешен груз массой 100 г, отклонена на угол а о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ртикального положения и отпущена. Сила натяжения нити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 момент прохождения мая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м положения равновесия равна 2 Н. Чему равен угол α?   -</w:t>
      </w:r>
    </w:p>
    <w:p>
      <w:pPr>
        <w:pStyle w:val="Normal"/>
        <w:shd w:fill="FFFFFF" w:val="clear"/>
        <w:spacing w:lineRule="exact" w:line="238" w:before="216" w:after="200"/>
        <w:ind w:left="7" w:righ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. С какой минимальной высоты наклонной плоскости должен скользить без трения брусо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описать «мертвую петлю» радиу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казывая давления в верхней точке петли?</w:t>
      </w:r>
    </w:p>
    <w:p>
      <w:pPr>
        <w:pStyle w:val="Normal"/>
        <w:shd w:fill="FFFFFF" w:val="clear"/>
        <w:spacing w:before="0" w:after="0"/>
        <w:ind w:left="14" w:right="7"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 шланга, лежащего на земле, бьет под углом 30° к горизонту вода с начальной скоростью 10 м/с. Площадь сечения отверстия шланга 5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пределить (в кг) массу струи, находящей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На расстоян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2 м от кошки сидели мышка и лягушка. Кошка прыгнула так, чтобы поймать их за раз, в этот момент мышь начала убегать, двигаясь по прямой с постоянной скоростью, а лягушка подпрыгнула вертикально с начальн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4 м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Кошка поймала лягушку на лету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-13335</wp:posOffset>
            </wp:positionV>
            <wp:extent cx="1524000" cy="1530350"/>
            <wp:effectExtent l="0" t="0" r="0" b="0"/>
            <wp:wrapTight wrapText="bothSides">
              <wp:wrapPolygon edited="0">
                <wp:start x="-92189" y="-166"/>
                <wp:lineTo x="-92189" y="27277"/>
                <wp:lineTo x="22311" y="27277"/>
                <wp:lineTo x="22311" y="-166"/>
                <wp:lineTo x="-92189" y="-166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98" t="0" r="0" b="2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0350"/>
                    </a:xfrm>
                    <a:prstGeom prst="rect">
                      <a:avLst/>
                    </a:prstGeom>
                    <a:ln w="9525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 мышку при приземлении. Известно, что мышь была поймана  через 0,8 с после старта. Модуль начальной скорости кошки равен 5 м/с. Найдите скорость мышки и синус угла, под которым прыгнула кошка. Ускорение свободного падения считать равны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10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сех животных считать материальными точками,  которые двигаются с одной плоскости. Сопротивлением воздуха пренебречь, считать, что пойманная лягушка не влияет на траекторию ко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дновременно подожгли толстую и тонкую свечи, имеющие первоначально одинаковую длину. Через время t тонкая сгорела наполовину, а толстая на 1/3. Через какое время Ԏ после того, как подожгли свечи, их  длины  будут различаться в 4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428"/>
        </w:tabs>
        <w:ind w:left="708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3B7AB8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0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6:00Z</dcterms:created>
  <dc:creator>ПГ</dc:creator>
  <dc:description/>
  <dc:language>en-US</dc:language>
  <cp:lastModifiedBy>ПГ</cp:lastModifiedBy>
  <dcterms:modified xsi:type="dcterms:W3CDTF">2013-10-23T11:36:00Z</dcterms:modified>
  <cp:revision>2</cp:revision>
  <dc:subject/>
  <dc:title/>
</cp:coreProperties>
</file>