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ониторинга качества основного общего образования по заданию Минобрнауки России АНО «Институт проблем образовательной политики «Эврика» продолжает  проведение на ограниченной выборке учащихся 5-х классов проверочных работ для стартовой диагностики сформированности предметных (математика, русский язык, естествознание), метапредметных образовательных результатов учащихся при переходе школьников из начальной в основную школу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ониторинга каждая школа субъекта Российской Федерации определяет как минимум </w:t>
      </w:r>
      <w:r>
        <w:rPr>
          <w:rFonts w:cs="Times New Roman" w:ascii="Times New Roman" w:hAnsi="Times New Roman"/>
          <w:b/>
          <w:sz w:val="28"/>
          <w:szCs w:val="28"/>
        </w:rPr>
        <w:t>один 5 класс</w:t>
      </w:r>
      <w:r>
        <w:rPr>
          <w:rFonts w:cs="Times New Roman" w:ascii="Times New Roman" w:hAnsi="Times New Roman"/>
          <w:sz w:val="28"/>
          <w:szCs w:val="28"/>
        </w:rPr>
        <w:t xml:space="preserve">, в которых </w:t>
      </w:r>
      <w:r>
        <w:rPr>
          <w:rFonts w:cs="Times New Roman" w:ascii="Times New Roman" w:hAnsi="Times New Roman"/>
          <w:b/>
          <w:sz w:val="28"/>
          <w:szCs w:val="28"/>
        </w:rPr>
        <w:t>до 10 октября 2013</w:t>
      </w:r>
      <w:r>
        <w:rPr>
          <w:rFonts w:cs="Times New Roman" w:ascii="Times New Roman" w:hAnsi="Times New Roman"/>
          <w:sz w:val="28"/>
          <w:szCs w:val="28"/>
        </w:rPr>
        <w:t xml:space="preserve"> года каждый ученик должен выполнить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у двухчасовую проверочную работу по метапредметным образовательным результатам;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часовую проверочную работу по предметным образовательным результатам (на выбор учащегося: по математике, русскому языку или естествознанию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ые инструкции, а также тексты проверочных работ доступны каждой школ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5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. Для входа на сайт каждая школа пользуется теми же паролем и логином оператора электронного мониторинга, что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ут опубликованы ключи для проверки работ, а также электронные формы сводных ведомостей о результатах проверочных работ, которые необходимо будет заполнить </w:t>
      </w:r>
      <w:r>
        <w:rPr>
          <w:rFonts w:cs="Times New Roman" w:ascii="Times New Roman" w:hAnsi="Times New Roman"/>
          <w:b/>
          <w:sz w:val="28"/>
          <w:szCs w:val="28"/>
        </w:rPr>
        <w:t>не позднее 15 октября 2013 год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организации работ необходимо направить в общеобразовательные организации субъекта Российской Федерации данный информационный лист и рекомендацию принять участие  в проводимом мониторинге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сентября по 10 октября 2013 г. каждая школа берет с сайта нужные ей тексты проверочных работ, распечатывает в необходимом количестве для учащихся, определяет дни, в которые будут проводиться проверочные работы и в запланированные сроки проводит проверочные работ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октября 2013 года каждая школа берет с сайта ключи для проверки работ, осуществляет проверку работ и сводную статистику публикует на сайте в персональном кабинете, доступ к которому осуществляется по тому же логину и паролю оператора электронного мониторинга, что и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ическим вопросам, связанным с работой на сайте каждая школа может получить консультацию в центре технической поддержки по телефону 8 (3412) 908 555 и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pmo@mifor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координаторы могут получить консультацию по организационным и содержательным вопросам проведения мониторинга у перового заместителя директора АНО «Институт проблем образовательной политики «Эврика» Селюкова Романа Викторовича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v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ek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m.kpmo.ru/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hyperlink" Target="http://www.predm.kpmo.ru/" TargetMode="External"/><Relationship Id="rId5" Type="http://schemas.openxmlformats.org/officeDocument/2006/relationships/hyperlink" Target="http://www.kpmo.ru/" TargetMode="External"/><Relationship Id="rId6" Type="http://schemas.openxmlformats.org/officeDocument/2006/relationships/hyperlink" Target="mailto:kpmo@mifors.com" TargetMode="External"/><Relationship Id="rId7" Type="http://schemas.openxmlformats.org/officeDocument/2006/relationships/hyperlink" Target="mailto:rvs@eurekane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3:00Z</dcterms:created>
  <dc:creator>mac</dc:creator>
  <dc:description/>
  <cp:keywords/>
  <dc:language>en-US</dc:language>
  <cp:lastModifiedBy>Apple</cp:lastModifiedBy>
  <dcterms:modified xsi:type="dcterms:W3CDTF">2013-09-18T06:23:00Z</dcterms:modified>
  <cp:revision>2</cp:revision>
  <dc:subject/>
  <dc:title/>
</cp:coreProperties>
</file>